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 daudzveidība un sistemā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 augu sistemātikas pamatus: augu dalījumu nodalījumos, klasēs, dzimtās, ģintīs, sugās.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2. Andris bioloģijas kabinetā atrada sajauktas kartītes ar labi zināmu augu – meža avenes un kreimenes – sistemātikas vienībām: </w:t>
      </w:r>
      <w:r>
        <w:rPr>
          <w:i/>
          <w:iCs/>
        </w:rPr>
        <w:t>aveņu ģints; divdīgļlapju klase; parastā kreimene; meža avene; segsēkļu nodalījums; rožu dzimta; viendīgļlapju klase; liliju dzimta; kreimeņu ģints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Palīdzi sakārtot kartītes dotajā shēmā interaktīvās tāfeles dokumentā atbilstoši augu sistemātikas principiem! Papildini shēmu!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238625" cy="2669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ba"/>
    <w:family w:val="swiss"/>
    <w:pitch w:val="default"/>
  </w:font>
  <w:font w:name="MyriadPro-Regular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7_UP_04-01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14:16:00Z</dcterms:modified>
  <cp:revision>3</cp:revision>
  <dc:subject/>
  <dc:title>AUGU UZBŪVES PAMATPRINCIPI  UN VIELMAIŅA</dc:title>
</cp:coreProperties>
</file>