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 daudzveidība un sistemā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 Saskata augiem raksturīgās ārējās pazīmes (sakņu veidi: bārkšsakne, mietsakne; stumbru veidi: stāvs, ložņājošs, kāpelējošs, vijīgs; lapu sakārtojums pie stumbra: mieturī, pretēji, pamīšus, rozetē; lapu veidi: vienkārša, salikta (staraini, plūksnaini); lapu dzīslojuma veidi: paralēls, lokveida, starains un plūksnains; ziedkopu veidi: ķekars, čemurs, galviņa, vārpa, skara, kurvītis), izmantojot augu morfoloģijas shēmas, herbārijus un attēlus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3. Parasti augiem ir vienveidīgas lapas. Attēlā redzamais Latvijā sastopamais augs ir viens no izņēmumie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4205" cy="368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/>
        <w:t>Iejūties detektīva lomā – izveido botānisku mīklu, kurā ir norādītas šī auga īpatnības un uzdod šo mīklu labiem augu pazinējiem! Un, protams, vispirms pats atrodi šī auga nosaukumu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7_UP_04-04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14:19:00Z</dcterms:modified>
  <cp:revision>3</cp:revision>
  <dc:subject/>
  <dc:title>AUGU UZBŪVES PAMATPRINCIPI  UN VIELMAIŅA</dc:title>
</cp:coreProperties>
</file>