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Raksturo zīdītāju galvenās pazīmes (ķermeņa sega, iekšējais skelets, maņas, intensīva vielmaiņa, pastāvīga ķermeņa temperatūra, dzemdēšana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ošanās, elpošana, asinsrite), izmantojot shēmas, animācijas,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1. Zīdītāju apmatojums veic vairākas funkcijas. Viena no tām ir ķermeņa temperatūras regulēšana. Tādēļ, piemēram, vilkiem apmatojums ziemā ir biezāks, tā mati – garāki. Uzraksti vēl vienu zīdītāju apmatojuma funkciju un nosauc piemēr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1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6:00Z</dcterms:modified>
  <cp:revision>3</cp:revision>
  <dc:subject/>
  <dc:title>AUGU UZBŪVES PAMATPRINCIPI  UN VIELMAIŅA</dc:title>
</cp:coreProperties>
</file>