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lāno un veic novērojumus par kāda zīdītāja ārējo uzbūvi, pielāgotību videi un uzved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2. Izveido datu reģistrēšanas tabulu kaķa ārējās uzbūves pētījuma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7:00Z</dcterms:modified>
  <cp:revision>2</cp:revision>
  <dc:subject/>
  <dc:title>AUGU UZBŪVES PAMATPRINCIPI  UN VIELMAIŅA</dc:title>
</cp:coreProperties>
</file>