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lāno un veic novērojumus par kāda zīdītāja ārējo uzbūvi, pielāgotību videi un uzved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3. Sastādi plānu pētījumam ,,Suņa ārējā uzbūve un uzvedības īpatnības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