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ni – lidojošie mugurkauln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r piemēriem raksturo putnu galvenās pazīmes un dzīvības procesus (ķermeņa sega, skelets, elpošana, gremošana, asinsrite, vielu izvadīšana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Kurš apgalvojums ir patiess? Atzīmē atbilstošo atbildes variantu!</w:t>
      </w:r>
    </w:p>
    <w:p>
      <w:pPr>
        <w:pStyle w:val="Normal"/>
        <w:autoSpaceDE w:val="false"/>
        <w:rPr/>
      </w:pPr>
      <w:r>
        <w:rPr/>
      </w:r>
    </w:p>
    <w:tbl>
      <w:tblPr>
        <w:tblW w:w="62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0"/>
        <w:gridCol w:w="7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galvoj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ē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utnu ķermeni klāj spalv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ikai putnu klases pārstāvji dēj ol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utniem ir raksturīga divkāršā elpoša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utnu knābī ir izvietoti asi zob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isi putni veido ligzd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utni ir aukstasiņu dzīvniek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3-01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18:00Z</dcterms:modified>
  <cp:revision>3</cp:revision>
  <dc:subject/>
  <dc:title>AUGU UZBŪVES PAMATPRINCIPI  UN VIELMAIŅA</dc:title>
</cp:coreProperties>
</file>