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sts un kustīb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kaidro skeleta uzbūvi (kaula uzbūve, kaulu savienojumi) un funkcijas, izmantojot shēmas, animācijas, ķermeņa un orgānu mulāž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.3. Raksturo cilvēka skeleta uzbūvi, izpildot darba lapas uzdevumus (B_09_UP_06_pielikums)!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Pieli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lvēka skeleta uzbū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2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en-US" w:eastAsia="en-US"/>
              </w:rPr>
              <w:t>1. Kaulu nosaukumiem pieraksti atbilstošo numuru no atttēla.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. Galvaskausa uzbūve: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kauša kauls ...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ura kauls ...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ieres kauls ...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guna kauls ...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niņu kauls ...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ugšžokļa kauls ...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akšžokļa kauls ..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 w:eastAsia="en-US"/>
              </w:rPr>
              <w:t>Vaigu kauls ...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 Ass skelets: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akla skriemeļi ..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 w:eastAsia="en-US"/>
              </w:rPr>
              <w:t>Jostas skriemeļi ...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rustu skriemeļi ...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ibas ...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rūšu kauls...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 Plecu joslas skelets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slēgkauls ...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āpstiņa …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V Augšējo ekstremitāšu skelet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 w:eastAsia="en-US"/>
              </w:rPr>
              <w:t>Augšdelma kauls ...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lkoņa kauls ...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pieķa kauls ...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 Iegurņa joslas skelets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ūžas kauls ...</w:t>
            </w:r>
          </w:p>
          <w:p>
            <w:pPr>
              <w:pStyle w:val="NormalWeb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lang w:val="en-US" w:eastAsia="en-US"/>
              </w:rPr>
              <w:t>VI Apakšējo ekstremitāšu skelets: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ugšstilba kauls ...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elais liela kauls ...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zais liela kauls ...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eļa kauls ...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3820" cy="7606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760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://www.nobleednews.com/human_skeleton_large.htm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 Kaulu numuriem klāt norādi burtu kodu, kas atbilst dotā kaula formai: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lang w:val="en-US" w:eastAsia="en-US"/>
              </w:rPr>
              <w:t>G</w:t>
            </w:r>
            <w:r>
              <w:rPr>
                <w:lang w:val="en-US" w:eastAsia="en-US"/>
              </w:rPr>
              <w:t xml:space="preserve"> – garie kauli,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lang w:val="en-US" w:eastAsia="en-US"/>
              </w:rPr>
              <w:t>Ī</w:t>
            </w:r>
            <w:r>
              <w:rPr>
                <w:lang w:val="en-US" w:eastAsia="en-US"/>
              </w:rPr>
              <w:t xml:space="preserve"> – īsie kauli,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lang w:val="en-US" w:eastAsia="en-US"/>
              </w:rPr>
              <w:t>P</w:t>
            </w:r>
            <w:r>
              <w:rPr>
                <w:lang w:val="en-US" w:eastAsia="en-US"/>
              </w:rPr>
              <w:t xml:space="preserve"> – plakanie kauli.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 Ar aplīšiem apvelc kustīgos kaulu savienojumus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leca locītava,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lkoņa locītava,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ūžas locītava,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eļa locītava.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 w:eastAsia="en-US"/>
              </w:rPr>
              <w:t>4. Ar dažādas krāsas līnijām izkrāso nepārtaukto kaulu savienojumu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 w:eastAsia="en-US"/>
              </w:rPr>
              <w:t>šuves starp pieres un paura kauliem;</w:t>
            </w:r>
          </w:p>
          <w:p>
            <w:pPr>
              <w:pStyle w:val="NormalWeb"/>
              <w:spacing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niņu un pakauša;</w:t>
            </w:r>
          </w:p>
          <w:p>
            <w:pPr>
              <w:pStyle w:val="NormalWeb"/>
              <w:spacing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eniņu un paura kauliem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 w:eastAsia="en-US"/>
              </w:rPr>
              <w:t>savienojumus ar skrimsli starp septiņām augšējām ribām un krūšu kaulu.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6-01-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bleednews.com/human_skeleton_larg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7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7:00Z</dcterms:modified>
  <cp:revision>2</cp:revision>
  <dc:subject/>
  <dc:title>AUGU UZBŪVES PAMATPRINCIPI  UN VIELMAIŅA</dc:title>
</cp:coreProperties>
</file>