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 MĀCĀS FIZIKĀ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11. Novērtē mērīšanas nozīmi datu ieguvē.</w:t>
      </w:r>
    </w:p>
    <w:p>
      <w:pPr>
        <w:pStyle w:val="Normal"/>
        <w:tabs>
          <w:tab w:val="clear" w:pos="720"/>
          <w:tab w:val="left" w:pos="376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1.1. Zīdaiņa vannošanai ieteicamā ūdens temperatūra ir 37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C vai 38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C. Kāpēc, sagatavojot ūdeni zīdaiņa vannošanai, drošāk ir lietot termometru, nevis novērtēt ūdens temperatūru, iemērcot savu elkoni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30:00Z</dcterms:created>
  <dc:creator>user</dc:creator>
  <dc:description/>
  <cp:keywords/>
  <dc:language>en-US</dc:language>
  <cp:lastModifiedBy>voldemarsm</cp:lastModifiedBy>
  <dcterms:modified xsi:type="dcterms:W3CDTF">2011-08-17T11:05:00Z</dcterms:modified>
  <cp:revision>4</cp:revision>
  <dc:subject/>
  <dc:title>KO MĀCĀS FIZIKĀ</dc:title>
</cp:coreProperties>
</file>