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. Novērtē sadarbības nozīmi pētnieciskajā darbīb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1. Skolā jāveic eksperiments: jānosaka vairāku dažāda materiāla un dažāda izmēra klucīšu (taisnstūra paralēlskaldņu) blīvums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ā sadalīsi pienākumus ar klasesbiedru, lai veiktu šo uzdevu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8:00Z</dcterms:created>
  <dc:creator>user</dc:creator>
  <dc:description/>
  <cp:keywords/>
  <dc:language>en-US</dc:language>
  <cp:lastModifiedBy>voldemarsm</cp:lastModifiedBy>
  <dcterms:modified xsi:type="dcterms:W3CDTF">2011-08-17T11:06:00Z</dcterms:modified>
  <cp:revision>4</cp:revision>
  <dc:subject/>
  <dc:title>KO MĀCĀS FIZIKĀ</dc:title>
</cp:coreProperties>
</file>