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. Novērtē sadarbības nozīmi pētnieciskajā darbībā.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2. Projekta darbā vienas dienas laikā divām skolēnu grupām jānosaka gaisa piesārņojums dažādās pilsētas vietās. Abas grupas izmanto vienas un tās pašas ierīces. Vienā grupā ir 3 skolēni, bet otrā – 5 skolēni. 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sz w:val="28"/>
          <w:szCs w:val="28"/>
        </w:rPr>
        <w:t>Kuras grupas veiktais pētījums ir pilnīgāks? Pamato savu viedokli!</w:t>
      </w:r>
    </w:p>
    <w:p>
      <w:pPr>
        <w:pStyle w:val="Normal"/>
        <w:autoSpaceDE w:val="false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9:00Z</dcterms:created>
  <dc:creator>user</dc:creator>
  <dc:description/>
  <cp:keywords/>
  <dc:language>en-US</dc:language>
  <cp:lastModifiedBy>voldemarsm</cp:lastModifiedBy>
  <dcterms:modified xsi:type="dcterms:W3CDTF">2011-08-17T11:06:00Z</dcterms:modified>
  <cp:revision>5</cp:revision>
  <dc:subject/>
  <dc:title>KO MĀCĀS FIZIKĀ</dc:title>
</cp:coreProperties>
</file>