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3. Novērtē sadarbības nozīmi pētnieciskajā darbībā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3.3. Jauniešus ieinteresēja jautājums – pēc cik ilga laika aiz upītes līkuma skatam pazudīs peldinātais meldru plosts. Pieaugušo klātbūtnē var eksperimentāli noteikt upes (nelielas upītes, kuras platums nepārsniedz 2 vai 3 metrus) straumes ātrumu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zplāno, kāds būtu minimālais grupas dalībnieku skaits uzdevuma veikšanai! Kādus pienākumus uzticēsi katram darba grupas dalībniekam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40:00Z</dcterms:created>
  <dc:creator>user</dc:creator>
  <dc:description/>
  <cp:keywords/>
  <dc:language>en-US</dc:language>
  <cp:lastModifiedBy>voldemarsm</cp:lastModifiedBy>
  <dcterms:modified xsi:type="dcterms:W3CDTF">2011-08-17T11:07:00Z</dcterms:modified>
  <cp:revision>4</cp:revision>
  <dc:subject/>
  <dc:title>KO MĀCĀS FIZIKĀ</dc:title>
</cp:coreProperties>
</file>