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3. Grupē fizikālās parādības vai procesus (piem., gaismas, elektriskās, mehāniskās, siltuma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2. Izlasi tekstu!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Negaiss ir dabas parādība, tā laikā kļūst tumšāks un vēsāks, pūš stipras vēja brāzmas un līst lietus. Negaisa laikā bieži var redzēt zibeni un dzirdēt pērkona grāvienus.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Nosaki tekstā minēto parādību veidu (gaismas, elektriskās, siltuma un mehāniskās parādības) un ieraksti tās atbilstošajā tabulas ailē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54"/>
      </w:tblGrid>
      <w:tr>
        <w:trPr>
          <w:trHeight w:val="7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isma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ī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tuma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ktrisks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ānisk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ādīb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ņ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user</dc:creator>
  <dc:description/>
  <cp:keywords/>
  <dc:language>en-US</dc:language>
  <cp:lastModifiedBy>voldemarsm</cp:lastModifiedBy>
  <dcterms:modified xsi:type="dcterms:W3CDTF">2011-08-17T11:00:00Z</dcterms:modified>
  <cp:revision>12</cp:revision>
  <dc:subject/>
  <dc:title/>
</cp:coreProperties>
</file>