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O MĀCĀS FIZIKĀ?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Lieto decimālo daudzkārtņu priedēkļus: </w:t>
      </w:r>
      <w:r>
        <w:rPr>
          <w:b/>
          <w:bCs/>
          <w:i/>
          <w:iCs/>
          <w:sz w:val="28"/>
          <w:szCs w:val="28"/>
        </w:rPr>
        <w:t>mili-, centi-, kilo-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Masas mērvienība ir 1 kilograms. Pašlaik viena kilograma etalons ir cilindrs, kas izgatavots no platīna un irīdija sakausējuma. Šī cilindra augstums un diametrs ir 39 milimetri. Izsaki šos lielumus centimetros un metros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03:00Z</dcterms:created>
  <dc:creator>user</dc:creator>
  <dc:description/>
  <cp:keywords/>
  <dc:language>en-US</dc:language>
  <cp:lastModifiedBy>voldemarsm</cp:lastModifiedBy>
  <dcterms:modified xsi:type="dcterms:W3CDTF">2011-08-17T11:02:00Z</dcterms:modified>
  <cp:revision>13</cp:revision>
  <dc:subject/>
  <dc:title/>
</cp:coreProperties>
</file>