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 Izvēlas un lieto mērāmajam lielumam atbilstošas mērierīces, novērtējot mērījuma precizitāt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Izmantojot no attēla iegūstamo informāciju, atbildi uz jautājum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ādu fizikālo lielumu mēr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Kādu mērierīci liet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Kā notiek atbilstošā fizikālā lieluma mērīšan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Cik lielai vajadzētu būt mazākajai mērcilindra iedaļas vērtībai, lai iegūtais rezultāts būtu ticam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3:00Z</dcterms:created>
  <dc:creator>user</dc:creator>
  <dc:description/>
  <cp:keywords/>
  <dc:language>en-US</dc:language>
  <cp:lastModifiedBy>voldemarsm</cp:lastModifiedBy>
  <dcterms:modified xsi:type="dcterms:W3CDTF">2011-08-17T11:03:00Z</dcterms:modified>
  <cp:revision>4</cp:revision>
  <dc:subject/>
  <dc:title>KO MĀCĀS FIZIKĀ</dc:title>
</cp:coreProperties>
</file>