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Izprot skaņas toņa augstuma saistību ar svārstību frekvenci un skaņas skaļuma atkarību no vides daļiņu svārstību amplitūd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Spēlējot ģitāru, mūziķis piespiež stīgas pie dažādām ladām (sk. att.), tā mainot svārstošās stīgas daļas garumu. Kā šāda stīgas svārstošās daļas garuma maiņa ietekmē skaņas augstumu un kā – skaņas skaļ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443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Ģitāras ladas ir metāla stienīši, pie kuriem spēles laikā tiek piespiesta stīga, lai iegūtu noteikta augstuma skaņ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6:00Z</dcterms:created>
  <dc:creator>user</dc:creator>
  <dc:description/>
  <cp:keywords/>
  <dc:language>en-US</dc:language>
  <cp:lastModifiedBy>user</cp:lastModifiedBy>
  <dcterms:modified xsi:type="dcterms:W3CDTF">2011-07-06T13:42:00Z</dcterms:modified>
  <cp:revision>5</cp:revision>
  <dc:subject/>
  <dc:title>KO MĀCĀS FIZIKĀ</dc:title>
</cp:coreProperties>
</file>