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Paskaidro fizikālā lieluma </w:t>
      </w:r>
      <w:r>
        <w:rPr>
          <w:b/>
          <w:bCs/>
          <w:iCs/>
          <w:sz w:val="28"/>
          <w:szCs w:val="28"/>
        </w:rPr>
        <w:t>frekvenc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ūtību un zina tās apzīmējumu un mērvienība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Kukaiņi lidojot vēcina spārnus. Paskaidro, kāpēc lidojoši kukaiņi rada atšķirīgas skaņas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ik svārstības sekundē izdara katrs no minētajiem kukaiņiem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ods – 5000 Hz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maijvabole – 45 Hz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bite – 200 Hz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ura no šo kukaiņu radītajām skaņām ir augstāka, kura – zemāka? Kāpēc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3:00Z</dcterms:created>
  <dc:creator>user</dc:creator>
  <dc:description/>
  <cp:keywords/>
  <dc:language>en-US</dc:language>
  <cp:lastModifiedBy>user</cp:lastModifiedBy>
  <dcterms:modified xsi:type="dcterms:W3CDTF">2011-07-06T13:45:00Z</dcterms:modified>
  <cp:revision>4</cp:revision>
  <dc:subject/>
  <dc:title>KO MĀCĀS FIZIKĀ</dc:title>
</cp:coreProperties>
</file>