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KAŅA IKDIENĀ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5.Salīdzina skaņas izplatīšanās ātrumu dažādās vidēs un dažādās temperatūrās, izmantojot datu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1. Izmantojot tabulu, kurā dots skaņas ātrums cietvielās, šķidrumos un gāzēs, atbildi uz jautājumiem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Kurā vidē skaņa izplatās visātrāk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Kurā vidē skaņa izplatās vislēnāk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ņas ātrums, m/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i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Ūde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k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ērau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29:00Z</dcterms:created>
  <dc:creator>user</dc:creator>
  <dc:description/>
  <cp:keywords/>
  <dc:language>en-US</dc:language>
  <cp:lastModifiedBy>user</cp:lastModifiedBy>
  <dcterms:modified xsi:type="dcterms:W3CDTF">2011-07-06T13:50:00Z</dcterms:modified>
  <cp:revision>3</cp:revision>
  <dc:subject/>
  <dc:title>KO MĀCĀS FIZIKĀ</dc:title>
</cp:coreProperties>
</file>