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KAŅA IKDIEN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5. Salīdzina skaņas izplatīšanās ātrumu dažādās vidēs un dažādās temperatūrās, izmantojot datu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Ļoti siltā vasaras dienā, kad termometra stabiņš nostājies pret +28 °C, jaunieši, sēdēdami stadiona tribīnēs un no attāluma vērodami sportistu – skrējēju treniņus, kā viņi uzsāk skrējienu pēc starta pistoles signāla, diskutēja. Kā būtu ziemā, kad startu dotu slēpotājiem – vai tad, atrodoties tikpat tālu no starta līnijas, viņi starta signālu izdzirdētu pēc tikpat ilga laika kā vasarā?</w:t>
      </w:r>
    </w:p>
    <w:p>
      <w:pPr>
        <w:pStyle w:val="Normal"/>
        <w:autoSpaceDE w:val="false"/>
        <w:ind w:right="-360" w:hanging="0"/>
        <w:rPr>
          <w:sz w:val="28"/>
          <w:szCs w:val="28"/>
        </w:rPr>
      </w:pPr>
      <w:r>
        <w:rPr>
          <w:sz w:val="28"/>
          <w:szCs w:val="28"/>
        </w:rPr>
        <w:t>Palīdzi jauniešiem rast atbildi uz šo jautājumu, izmantojot tabulā dotos datus!</w:t>
      </w:r>
    </w:p>
    <w:p>
      <w:pPr>
        <w:pStyle w:val="Normal"/>
        <w:autoSpaceDE w:val="false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Skaņas izplatīšanās ātrums υ gaisā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υ, </w:t>
            </w:r>
            <w:r>
              <w:rPr>
                <w:iCs/>
                <w:sz w:val="28"/>
                <w:szCs w:val="28"/>
              </w:rPr>
              <w:t>m/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2</w:t>
            </w:r>
          </w:p>
        </w:tc>
      </w:tr>
    </w:tbl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6:00Z</dcterms:created>
  <dc:creator>user</dc:creator>
  <dc:description/>
  <cp:keywords/>
  <dc:language>en-US</dc:language>
  <cp:lastModifiedBy>user</cp:lastModifiedBy>
  <dcterms:modified xsi:type="dcterms:W3CDTF">2011-07-06T14:01:00Z</dcterms:modified>
  <cp:revision>3</cp:revision>
  <dc:subject/>
  <dc:title>KO MĀCĀS FIZIKĀ</dc:title>
</cp:coreProperties>
</file>