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Izvēlas formulu un aprēķina atbilstošo siltuma daudzum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1.3. Veicot pētījumu par efektīvu dabasgāzes izmantošanu sadzīvē, Ritvars aprēķināja minimālo dabasgāzes masu, kas jāsadedzina, lai uzvārītu 2 litrus ūdens ar sākuma temperatūru 10</w:t>
      </w:r>
      <w:r>
        <w:rPr>
          <w:rFonts w:eastAsia="MyriadPro-Regular"/>
          <w:sz w:val="28"/>
          <w:szCs w:val="28"/>
          <w:vertAlign w:val="superscript"/>
        </w:rPr>
        <w:t>o</w:t>
      </w:r>
      <w:r>
        <w:rPr>
          <w:rFonts w:eastAsia="MyriadPro-Regular"/>
          <w:sz w:val="28"/>
          <w:szCs w:val="28"/>
        </w:rPr>
        <w:t xml:space="preserve">C, uzskatot, ka viss dabasgāzes siltums tiek patērēts ūdens uzvārīšanai. 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Veic aprēķinus arī tu! 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Vai patērētās dabasgāzes masa palielināsies, ja ņems vērā reālos apstākļu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5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5:36:00Z</dcterms:modified>
  <cp:revision>3</cp:revision>
  <dc:subject/>
  <dc:title>AUGU UZBŪVES PAMATPRINCIPI  UN VIELMAIŅA</dc:title>
</cp:coreProperties>
</file>