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LTUMA PROCE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4. Lieto vielu īpatnējās siltumietilpības, īpatnējā sadegšanas siltuma, īpatnējā kušanas siltuma un īpatnējā iztvaikošanas siltuma atšķirības 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īpašību raksturošana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eastAsia="MyriadPro-Regular" w:cs="MyriadPro-Regular"/>
          <w:i/>
          <w:i/>
          <w:sz w:val="20"/>
          <w:szCs w:val="20"/>
        </w:rPr>
      </w:pPr>
      <w:r>
        <w:rPr>
          <w:rFonts w:eastAsia="MyriadPro-Regular"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4.1. Atbildi uz jautājumiem!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a) Ko raksturo īpatnējā siltumietilpība?</w:t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b) Ko raksturo īpatnējais sadegšanas siltums?</w:t>
      </w:r>
    </w:p>
    <w:p>
      <w:pPr>
        <w:pStyle w:val="Normal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>c) Ko raksturo īpatnējais kušanas siltums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2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6:32:00Z</dcterms:modified>
  <cp:revision>3</cp:revision>
  <dc:subject/>
  <dc:title>AUGU UZBŪVES PAMATPRINCIPI  UN VIELMAIŅA</dc:title>
</cp:coreProperties>
</file>