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Izskaidro piemērus par spēka un spiediena nozīmi dabā un tehnikā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iemēram, spiediens šķidrumā, ķermeņu peldēšana atkarībā no blīvuma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jc w:val="both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0.1. Attēlā redzamā situācija vērojama Nāves jūrā. Uz cilvēku darbojas smaguma spēks un Arhimēda spēks. Kāpēc cilvēks peld, daļēji iegrimis ūdeni?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00375" cy="189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34:00Z</dcterms:modified>
  <cp:revision>3</cp:revision>
  <dc:subject/>
  <dc:title>AUGU UZBŪVES PAMATPRINCIPI  UN VIELMAIŅA</dc:title>
</cp:coreProperties>
</file>