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zskaidro piemērus par spēka un spiediena nozīmi dabā un tehnik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iemēram, spiediens šķidrumā, ķermeņu peldēšana atkarībā no blīvuma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3. Izmantojot attēlus, izskaidro, kā notiek kuģa pacelšana peldošajā dok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05075" cy="137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954" r="-14" b="1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3:00Z</dcterms:modified>
  <cp:revision>3</cp:revision>
  <dc:subject/>
  <dc:title>AUGU UZBŪVES PAMATPRINCIPI  UN VIELMAIŅA</dc:title>
</cp:coreProperties>
</file>