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Lieto EMV raksturošanai atbilstošus lielumus (frekvence, viļņ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platīšanās ātrums), to apzīmējumus un mērvienīb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Uzraksti dotajiem fizikālajiem lielumiem apzīmējumus un atbilstošās mērvienības!</w:t>
      </w:r>
    </w:p>
    <w:tbl>
      <w:tblPr>
        <w:tblW w:w="8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2"/>
      </w:tblGrid>
      <w:tr>
        <w:trPr>
          <w:trHeight w:val="76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izikālais lielum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luma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apzīmējum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Mērvienība</w:t>
            </w:r>
          </w:p>
        </w:tc>
      </w:tr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ņa svārstību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ekven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ņa izplatīšanās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ātrum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2:00Z</dcterms:modified>
  <cp:revision>4</cp:revision>
  <dc:subject/>
  <dc:title>AUGU UZBŪVES PAMATPRINCIPI  UN VIELMAIŅA</dc:title>
</cp:coreProperties>
</file>