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Lieto EMV raksturošanai atbilstošus lielumus (frekvence, viļņ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platīšanās ātrums), to apzīmējumus un mērvienība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2. Uzraksti fizikālā lieluma apzīmējumu un atbilstošo mērvienību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MV izplatīšanās ātrums vakuumā un gaisā ...... = 3 ·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............ 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3:00Z</dcterms:modified>
  <cp:revision>4</cp:revision>
  <dc:subject/>
  <dc:title>AUGU UZBŪVES PAMATPRINCIPI  UN VIELMAIŅA</dc:title>
</cp:coreProperties>
</file>