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EMV raksturošanai atbilstošus lielumus (frekvence, viļņ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platīšanās ātrums),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. Izvērtē infrasarkanā starojuma, mikroviļņu un mobilo sakaru frekvenču un viļņa garumu diapazonu lietoju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4:00Z</dcterms:modified>
  <cp:revision>4</cp:revision>
  <dc:subject/>
  <dc:title>AUGU UZBŪVES PAMATPRINCIPI  UN VIELMAIŅA</dc:title>
</cp:coreProperties>
</file>