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lasificē Saules sistēmas objektus pēc to raksturīgajām īpašībā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Attēlā redzamas Zemes grupas planētas. Pieraksti šo planētu nosaukumu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skaidro, kādēļ planētas iekļautas vienā un tajā pašā grup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5575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29:00Z</dcterms:modified>
  <cp:revision>4</cp:revision>
  <dc:subject/>
  <dc:title>AUGU UZBŪVES PAMATPRINCIPI  UN VIELMAIŅA</dc:title>
</cp:coreProperties>
</file>