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lasificē Saules sistēmas objektus pēc to raksturīgajām īpašībā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Izvēlies pazīmes un atbilstoši tām izveido Saules sistēmas objektu klasifikācijas shēm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4:51:00Z</dcterms:modified>
  <cp:revision>2</cp:revision>
  <dc:subject/>
  <dc:title>AUGU UZBŪVES PAMATPRINCIPI  UN VIELMAIŅA</dc:title>
</cp:coreProperties>
</file>