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NOVĒROJAMAIS VISUMS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Iegūst informāciju un izveido pārskatu par izraudzītu Visuma objektu un iepazīstina ar to citus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7.4. Izdomā spēli „Neklātienes ceļojums Visumā”!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Spēles izveidei izmanto dažādus informācijas avotus, piemēram, </w:t>
      </w:r>
      <w:hyperlink r:id="rId2">
        <w:r>
          <w:rPr>
            <w:rStyle w:val="InternetLink"/>
            <w:sz w:val="28"/>
            <w:szCs w:val="28"/>
          </w:rPr>
          <w:t>http://www.liis.lv/astron/</w:t>
        </w:r>
      </w:hyperlink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http://www.astro.lv/</w:t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4"/>
    </w:rPr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4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is.lv/astro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4:45:00Z</dcterms:created>
  <dc:creator>velgak</dc:creator>
  <dc:description/>
  <cp:keywords/>
  <dc:language>en-US</dc:language>
  <cp:lastModifiedBy>Name</cp:lastModifiedBy>
  <cp:lastPrinted>2009-06-03T13:31:00Z</cp:lastPrinted>
  <dcterms:modified xsi:type="dcterms:W3CDTF">2011-07-11T05:05:00Z</dcterms:modified>
  <cp:revision>3</cp:revision>
  <dc:subject/>
  <dc:title>AUGU UZBŪVES PAMATPRINCIPI  UN VIELMAIŅA</dc:title>
</cp:coreProperties>
</file>