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Zina, kas ir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ķīmiskās reakcijas vienādojums, oksidētājs, oksidēšanās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MyriadPro-BoldIt;Arial Unicode MS"/>
          <w:b/>
          <w:bCs/>
          <w:i/>
          <w:iCs/>
          <w:sz w:val="28"/>
          <w:szCs w:val="28"/>
        </w:rPr>
        <w:t>vielas daudzums, molma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1. Pabeidz definīciju, ierakstot atbilstošu jēdziena nosaukumu! </w:t>
      </w:r>
      <w:r>
        <w:rPr>
          <w:i/>
          <w:iCs/>
          <w:sz w:val="28"/>
          <w:szCs w:val="28"/>
        </w:rPr>
        <w:t>Mols, vielas molmasa, vielas daudzums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Vielas daļiņu skaits, kas izteikts molos, ir ............................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aļiņu kopu, kurā ir 6,02 ·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daļiņas, sauc par ............................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ienā molā ietilpstošo daļiņu kopējo masu sauc par ......................................................... 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5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5:39:00Z</dcterms:modified>
  <cp:revision>3</cp:revision>
  <dc:subject/>
  <dc:title>AUGU UZBŪVES PAMATPRINCIPI  UN VIELMAIŅA</dc:title>
</cp:coreProperties>
</file>