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VIELU  OKSIDĒŠANĀS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Skaidro, kas ir savienošanās reakcija (nemetālu: H2, C, S, iedarbību ar skābekli) un sadalīšanās reakcija (ūdens sadalīšanās) ar atomu modeļu</w:t>
      </w:r>
    </w:p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>palīdzību un apraksta tās ar ķīmisko reakciju vienādojumiem</w:t>
      </w:r>
      <w:r>
        <w:rPr>
          <w:bCs/>
          <w:sz w:val="28"/>
          <w:szCs w:val="28"/>
        </w:rPr>
        <w:t>.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3. Pabeidz ķīmiskās reakcijas shēmu, ja zināms, ka reakcijas rezultātā veidojas ogļskābā gāze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un uzraksti shēmai atbilstošu ķīmiskās reakcijas vienādojumu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24460</wp:posOffset>
            </wp:positionV>
            <wp:extent cx="2085975" cy="49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43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05:43:00Z</dcterms:modified>
  <cp:revision>2</cp:revision>
  <dc:subject/>
  <dc:title>AUGU UZBŪVES PAMATPRINCIPI  UN VIELMAIŅA</dc:title>
</cp:coreProperties>
</file>