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, kas ir savienošanās reakcija (nemetālu: H2, C, S, iedarbību ar skābekli) un sadalīšanās reakcija (ūdens sadalīšanās) ar atomu mode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palīdzību un apraksta tās ar ķīmisko reakciju vienādojumiem</w:t>
      </w:r>
      <w:r>
        <w:rPr>
          <w:bCs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370840</wp:posOffset>
            </wp:positionV>
            <wp:extent cx="1133475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4. Tavā rīcībā ir nepieciešamais ūdeņraža un skābekļa atomu modeļu lodīšu skaits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zskaidro atšķirību starp savienošanās un sadalīšanās reakcijām, modelējot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ūdeņraža oksidēšanās un ūdens sadalīšanās reakcijas!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45:00Z</dcterms:modified>
  <cp:revision>2</cp:revision>
  <dc:subject/>
  <dc:title>AUGU UZBŪVES PAMATPRINCIPI  UN VIELMAIŅA</dc:title>
</cp:coreProperties>
</file>