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u vienādojumiem metālu (Li, Ca, Mg, Zn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l, Cu, Fe) iedarbību ar nemetāliem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shematiski attēlo elektronu pāreju, nosaka oksidētā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Pabeidz reakciju vienādojumu shēmas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a + ..... →CaS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Na +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NaCl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Fe + 3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..... Fe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0:00Z</dcterms:created>
  <dc:creator>velgak</dc:creator>
  <dc:description/>
  <dc:language>en-US</dc:language>
  <cp:lastModifiedBy>Linda</cp:lastModifiedBy>
  <cp:lastPrinted>2009-06-03T13:31:00Z</cp:lastPrinted>
  <dcterms:modified xsi:type="dcterms:W3CDTF">2011-05-25T07:04:00Z</dcterms:modified>
  <cp:revision>4</cp:revision>
  <dc:subject/>
  <dc:title>AUGU UZBŪVES PAMATPRINCIPI  UN VIELMAIŅA</dc:title>
</cp:coreProperties>
</file>