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vieto koeficientus vienkāršo vielu savienošanās reakciju vienādojumo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atojoties uz vielu masas nezūdam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. Aplūko ķīmiskās reakcijas vienādojumu un veiktos aprēķinus! Vai šis ķīmiskās reakcijas vienādojums ir sastādīts, ievērojot vielu masas nezūdamību?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S   +   O2 → SO2</w:t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1mol 1mol   1mol</w:t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32 g    32 g   64 g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 + 32 = 6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(S) = 32 g/mo</w:t>
      </w:r>
      <w:r>
        <w:rPr>
          <w:i/>
          <w:iCs/>
          <w:sz w:val="28"/>
          <w:szCs w:val="28"/>
        </w:rPr>
        <w:t>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2·16 = 32 g/mo</w:t>
      </w:r>
      <w:r>
        <w:rPr>
          <w:i/>
          <w:iCs/>
          <w:sz w:val="28"/>
          <w:szCs w:val="28"/>
        </w:rPr>
        <w:t>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(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32 + 2·16 = 64 g/mo</w:t>
      </w:r>
      <w:r>
        <w:rPr>
          <w:i/>
          <w:iCs/>
          <w:sz w:val="28"/>
          <w:szCs w:val="28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7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5:57:00Z</dcterms:modified>
  <cp:revision>2</cp:revision>
  <dc:subject/>
  <dc:title>AUGU UZBŪVES PAMATPRINCIPI  UN VIELMAIŅA</dc:title>
</cp:coreProperties>
</file>