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vieto koeficientus vienkāršo vielu savienošanās reakciju vienādojumo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matojoties uz vielu masas nezūdam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Ērika saņēma uzdevumu – izvietot koeficientus ķīmisko reakciju vienādojumos! Pārbaudi, vai uzdevums tika izpildīts pareizi! Izskaidr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ļūdas, pamatojoties uz vielu masas nezūdamīb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Al + 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n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 + S →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g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Mg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velgak</dc:creator>
  <dc:description/>
  <dc:language>en-US</dc:language>
  <cp:lastModifiedBy>Linda</cp:lastModifiedBy>
  <cp:lastPrinted>2009-06-03T13:31:00Z</cp:lastPrinted>
  <dcterms:modified xsi:type="dcterms:W3CDTF">2011-05-25T07:04:00Z</dcterms:modified>
  <cp:revision>2</cp:revision>
  <dc:subject/>
  <dc:title>AUGU UZBŪVES PAMATPRINCIPI  UN VIELMAIŅA</dc:title>
</cp:coreProperties>
</file>