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prēķina vielas molmasu, masu, vielas daudzumu, izmantojot ķīmisko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mentu periodisko tabulu, fizikālo lielumu apzīmējumus un atbilstošas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4. Lai demonstrētu dažādu vielu vienādus daudzumus, skolotāja trijās vārglāzē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esvēra šādas vielas: 684 gramus cukura 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200 gramus krīta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un 117 gramus vārāmā sāls NaCl. Pierādi, ka visās vārglāzēs bija vienādi vielu daudzum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14:00Z</dcterms:modified>
  <cp:revision>2</cp:revision>
  <dc:subject/>
  <dc:title>AUGU UZBŪVES PAMATPRINCIPI  UN VIELMAIŅA</dc:title>
</cp:coreProperties>
</file>