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sauc piemērus, kur ikdienā var novērot skābekļa oksidējošo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edarbību: degšana (elektroenerģijas, siltuma ražošana, atkritum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adedzināšana u. c.) un lēnā oksidēšanās (trūdēšana, rūsēšana u. c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1. Nosauc vienu ātrās un vienu lēnās oksidēšanās piemēru dab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6:16:00Z</dcterms:modified>
  <cp:revision>2</cp:revision>
  <dc:subject/>
  <dc:title>AUGU UZBŪVES PAMATPRINCIPI  UN VIELMAIŅA</dc:title>
</cp:coreProperties>
</file>