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VIELU  OKSIDĒŠANĀS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Nosauc piemērus, kur ikdienā var novērot skābekļa oksidējošo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edarbību: degšana (elektroenerģijas, siltuma ražošana, atkritumu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sadedzināšana u. c.) un lēnā oksidēšanās (trūdēšana, rūsēšana u. c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2. Izlasi tekstu un atbildi uz jautājumiem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Rudenī koku un krūmu lapas var savākt un sadedzināt, taču tas nav videi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draudzīgi un izdevīgi. Lapas un veco zāli var savākt un izveidot kompostu –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ievērojot pareizas kompostēšanas pamatprincipus, var iegūt labu, trūdvielām bagātu un videi draudzīgu mēslojumu augiem.</w:t>
      </w:r>
    </w:p>
    <w:p>
      <w:pPr>
        <w:pStyle w:val="Normal"/>
        <w:autoSpaceDE w:val="false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a) Kādi oksidēšanās piemēri dabā pieminēti dotajā tekstā?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b) Kādas ir minēto oksidēšanās procesu kopīgās un atšķirīgās pazīmes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7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6:17:00Z</dcterms:modified>
  <cp:revision>2</cp:revision>
  <dc:subject/>
  <dc:title>AUGU UZBŪVES PAMATPRINCIPI  UN VIELMAIŅA</dc:title>
</cp:coreProperties>
</file>