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abd9df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976" y="0"/>
                                </a:moveTo>
                                <a:lnTo>
                                  <a:pt x="5976" y="284"/>
                                </a:lnTo>
                                <a:lnTo>
                                  <a:pt x="9093" y="284"/>
                                </a:lnTo>
                                <a:lnTo>
                                  <a:pt x="10936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5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976" y="284"/>
                                </a:moveTo>
                                <a:lnTo>
                                  <a:pt x="2363" y="796"/>
                                </a:lnTo>
                                <a:lnTo>
                                  <a:pt x="5976" y="796"/>
                                </a:lnTo>
                                <a:lnTo>
                                  <a:pt x="7109" y="284"/>
                                </a:lnTo>
                                <a:lnTo>
                                  <a:pt x="597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363" y="796"/>
                                </a:lnTo>
                                <a:lnTo>
                                  <a:pt x="5976" y="284"/>
                                </a:lnTo>
                                <a:lnTo>
                                  <a:pt x="7109" y="284"/>
                                </a:lnTo>
                                <a:lnTo>
                                  <a:pt x="5976" y="796"/>
                                </a:lnTo>
                                <a:lnTo>
                                  <a:pt x="10936" y="796"/>
                                </a:lnTo>
                                <a:lnTo>
                                  <a:pt x="9093" y="284"/>
                                </a:lnTo>
                                <a:lnTo>
                                  <a:pt x="9093" y="796"/>
                                </a:lnTo>
                                <a:lnTo>
                                  <a:pt x="9093" y="284"/>
                                </a:lnTo>
                                <a:lnTo>
                                  <a:pt x="5976" y="284"/>
                                </a:lnTo>
                                <a:lnTo>
                                  <a:pt x="5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5976,0l5976,284l9093,284l10936,796l14786,796l14786,0l5976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5976,284l2363,796l5976,796l7109,284l5976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5976,0l0,0l0,796l2363,796l5976,284l7109,284l5976,796l10936,796l9093,284l9093,796l9093,284l5976,284l5976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04960</wp:posOffset>
                </wp:positionH>
                <wp:positionV relativeFrom="page">
                  <wp:posOffset>5935980</wp:posOffset>
                </wp:positionV>
                <wp:extent cx="213931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9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EORGANI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3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DZVEID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8pt;margin-top:467.4pt;width:168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EORGANI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3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B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DZVEID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570"/>
        <w:gridCol w:w="3613"/>
        <w:gridCol w:w="1133"/>
        <w:gridCol w:w="1984"/>
        <w:gridCol w:w="1843"/>
        <w:gridCol w:w="385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1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38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57" w:right="98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37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08" w:hanging="0"/>
              <w:rPr/>
            </w:pP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12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eleme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z w:val="20"/>
                <w:szCs w:val="20"/>
              </w:rPr>
              <w:t>tu</w:t>
            </w:r>
            <w:r>
              <w:rPr>
                <w:b/>
                <w:bCs/>
                <w:color w:val="FDFDFD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eriod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tabul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/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0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tabula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68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ar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  <w:softHyphen/>
              <w:t xml:space="preserve"> jiem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>tiem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vietu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  <w:softHyphen/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ā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gstāko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6"/>
                <w:sz w:val="20"/>
                <w:szCs w:val="20"/>
              </w:rPr>
              <w:t>emāko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16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i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iem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 neme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ie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iem,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līdzīgo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ām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alogēni,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mu </w:t>
            </w:r>
            <w:r>
              <w:rPr>
                <w:color w:val="363435"/>
                <w:sz w:val="20"/>
                <w:szCs w:val="20"/>
              </w:rPr>
              <w:t>metāli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ēlgā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dol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ādiņš; 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meņ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aits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ā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ējā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līmenī),</w:t>
            </w:r>
            <w:r>
              <w:rPr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ējot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inā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me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me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īpašības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ā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od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pacing w:val="2"/>
                <w:w w:val="77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īmisko elementu periodiskā tabula. K_09_01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pacing w:val="2"/>
                <w:w w:val="77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spacing w:val="2"/>
                <w:w w:val="77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Mendeļēj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apn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19" w:hanging="0"/>
              <w:rPr/>
            </w:pP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pēlēm. </w:t>
            </w:r>
            <w:r>
              <w:rPr>
                <w:color w:val="363435"/>
                <w:w w:val="87"/>
                <w:sz w:val="20"/>
                <w:szCs w:val="20"/>
              </w:rPr>
              <w:t>K_VM_</w:t>
            </w:r>
            <w:r>
              <w:rPr>
                <w:color w:val="363435"/>
                <w:spacing w:val="1"/>
                <w:w w:val="87"/>
                <w:sz w:val="20"/>
                <w:szCs w:val="20"/>
              </w:rPr>
              <w:t>M</w:t>
            </w:r>
            <w:r>
              <w:rPr>
                <w:color w:val="363435"/>
                <w:w w:val="106"/>
                <w:sz w:val="20"/>
                <w:szCs w:val="20"/>
              </w:rPr>
              <w:t>endelej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_ </w:t>
            </w:r>
            <w:r>
              <w:rPr>
                <w:color w:val="363435"/>
                <w:w w:val="105"/>
                <w:sz w:val="20"/>
                <w:szCs w:val="20"/>
              </w:rPr>
              <w:t>sapnis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ualizācij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fā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inušie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pēli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„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endeļēje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pni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21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910" w:right="1910" w:hanging="0"/>
              <w:jc w:val="center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w w:val="91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lasifi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ācij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8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>īmisk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mulu </w:t>
            </w:r>
            <w:r>
              <w:rPr>
                <w:color w:val="363435"/>
                <w:w w:val="106"/>
                <w:sz w:val="20"/>
                <w:szCs w:val="20"/>
              </w:rPr>
              <w:t>sastādīšana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metā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nemetāl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ābju 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>f</w:t>
            </w:r>
            <w:r>
              <w:rPr>
                <w:color w:val="363435"/>
                <w:w w:val="102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ulas</w:t>
            </w:r>
            <w:r>
              <w:rPr>
                <w:color w:val="363435"/>
                <w:spacing w:val="-8"/>
                <w:w w:val="10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oksī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āz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sāļu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ajiem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79" w:hanging="0"/>
              <w:rPr/>
            </w:pPr>
            <w:r>
              <w:rPr>
                <w:i/>
                <w:iCs/>
                <w:color w:val="363435"/>
                <w:spacing w:val="2"/>
                <w:w w:val="77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avien</w:t>
            </w:r>
            <w:r>
              <w:rPr>
                <w:i/>
                <w:iCs/>
                <w:color w:val="363435"/>
                <w:spacing w:val="-1"/>
                <w:w w:val="10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ju</w:t>
            </w:r>
            <w:r>
              <w:rPr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sz w:val="20"/>
                <w:szCs w:val="20"/>
              </w:rPr>
              <w:t>for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z w:val="20"/>
                <w:szCs w:val="20"/>
              </w:rPr>
              <w:t>ulas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nosaukumi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1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ica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fā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w w:val="102"/>
                <w:sz w:val="20"/>
                <w:szCs w:val="20"/>
              </w:rPr>
              <w:t>spēli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77"/>
                <w:sz w:val="20"/>
                <w:szCs w:val="20"/>
              </w:rPr>
              <w:t>„</w:t>
            </w:r>
            <w:r>
              <w:rPr>
                <w:color w:val="363435"/>
                <w:spacing w:val="2"/>
                <w:w w:val="77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>īmisk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i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ēšana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āļ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u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sastādīšana </w:t>
            </w:r>
            <w:r>
              <w:rPr>
                <w:color w:val="363435"/>
                <w:sz w:val="20"/>
                <w:szCs w:val="20"/>
              </w:rPr>
              <w:t>sagādā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w w:val="106"/>
                <w:sz w:val="20"/>
                <w:szCs w:val="20"/>
              </w:rPr>
              <w:t>rū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i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98" w:hanging="0"/>
              <w:rPr/>
            </w:pPr>
            <w:r>
              <w:rPr>
                <w:color w:val="363435"/>
                <w:sz w:val="20"/>
                <w:szCs w:val="20"/>
              </w:rPr>
              <w:t>8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ē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pēli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„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āļ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modelēšan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17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398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if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cija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las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rup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: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šā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metāli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metāli)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 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i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(oksīdi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ļi), spēlējot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i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3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11">
              <w:r>
                <w:rPr>
                  <w:rStyle w:val="InternetLink"/>
                  <w:i/>
                  <w:iCs/>
                  <w:sz w:val="20"/>
                  <w:szCs w:val="20"/>
                </w:rPr>
                <w:t>Ne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an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vielu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asifi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ācija. </w:t>
              </w:r>
              <w:r>
                <w:rPr>
                  <w:rStyle w:val="InternetLink"/>
                  <w:sz w:val="20"/>
                  <w:szCs w:val="20"/>
                </w:rPr>
                <w:t>K_09_01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p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11" w:hanging="0"/>
              <w:rPr/>
            </w:pP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pēlēm. </w:t>
            </w:r>
            <w:r>
              <w:rPr>
                <w:color w:val="363435"/>
                <w:sz w:val="20"/>
                <w:szCs w:val="20"/>
              </w:rPr>
              <w:t>K_VM</w:t>
            </w:r>
            <w:r>
              <w:rPr>
                <w:color w:val="363435"/>
                <w:sz w:val="20"/>
                <w:szCs w:val="20"/>
                <w:u w:val="single" w:color="363434"/>
              </w:rPr>
              <w:t xml:space="preserve"> </w:t>
            </w:r>
            <w:r>
              <w:rPr>
                <w:color w:val="363435"/>
                <w:spacing w:val="17"/>
                <w:sz w:val="20"/>
                <w:szCs w:val="20"/>
                <w:u w:val="single" w:color="363434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pis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inušie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pēli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„</w:t>
            </w:r>
            <w:r>
              <w:rPr>
                <w:color w:val="363435"/>
                <w:w w:val="8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87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pi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6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ualizācij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 xml:space="preserve">ē </w:t>
            </w:r>
            <w:r>
              <w:rPr>
                <w:color w:val="363435"/>
                <w:w w:val="107"/>
                <w:sz w:val="20"/>
                <w:szCs w:val="20"/>
              </w:rPr>
              <w:t>iespē</w:t>
            </w:r>
            <w:r>
              <w:rPr>
                <w:color w:val="363435"/>
                <w:w w:val="103"/>
                <w:sz w:val="20"/>
                <w:szCs w:val="20"/>
              </w:rPr>
              <w:t xml:space="preserve">jam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73" w:hanging="0"/>
              <w:rPr/>
            </w:pP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mācās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ifi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g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īsta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bīstamības </w:t>
            </w:r>
            <w:r>
              <w:rPr>
                <w:color w:val="363435"/>
                <w:sz w:val="20"/>
                <w:szCs w:val="20"/>
              </w:rPr>
              <w:t>simboliem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ķ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ā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vielām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3"/>
                <w:sz w:val="20"/>
                <w:szCs w:val="20"/>
              </w:rPr>
              <w:t>ij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abd9df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8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7" h="797">
                              <a:moveTo>
                                <a:pt x="5976" y="0"/>
                              </a:moveTo>
                              <a:lnTo>
                                <a:pt x="0" y="0"/>
                              </a:lnTo>
                              <a:lnTo>
                                <a:pt x="0" y="796"/>
                              </a:lnTo>
                              <a:lnTo>
                                <a:pt x="5976" y="796"/>
                              </a:lnTo>
                              <a:lnTo>
                                <a:pt x="5976" y="284"/>
                              </a:lnTo>
                              <a:lnTo>
                                <a:pt x="7109" y="284"/>
                              </a:lnTo>
                              <a:lnTo>
                                <a:pt x="7109" y="796"/>
                              </a:lnTo>
                              <a:lnTo>
                                <a:pt x="14786" y="796"/>
                              </a:lnTo>
                              <a:lnTo>
                                <a:pt x="14786" y="0"/>
                              </a:lnTo>
                              <a:lnTo>
                                <a:pt x="9093" y="0"/>
                              </a:lnTo>
                              <a:lnTo>
                                <a:pt x="9093" y="796"/>
                              </a:lnTo>
                              <a:lnTo>
                                <a:pt x="9093" y="284"/>
                              </a:lnTo>
                              <a:lnTo>
                                <a:pt x="5976" y="284"/>
                              </a:lnTo>
                              <a:lnTo>
                                <a:pt x="59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7,797" path="m5976,0l0,0l0,796l5976,796l5976,284l7109,284l7109,796l14786,796l14786,0l9093,0l9093,796l9093,284l5976,284l5976,0xe" fillcolor="#dbdcde" stroked="f" o:allowincell="f" style="position:absolute;margin-left:51.25pt;margin-top:39.9pt;width:739.3pt;height:39.8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18930</wp:posOffset>
                </wp:positionH>
                <wp:positionV relativeFrom="page">
                  <wp:posOffset>1483360</wp:posOffset>
                </wp:positionV>
                <wp:extent cx="211201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1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EORGANI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3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DZVEID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5.9pt;margin-top:116.75pt;width:166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EORGANI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3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B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DZVEID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8545</wp:posOffset>
                </wp:positionH>
                <wp:positionV relativeFrom="page">
                  <wp:posOffset>6669405</wp:posOffset>
                </wp:positionV>
                <wp:extent cx="652780" cy="127635"/>
                <wp:effectExtent l="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2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35pt;margin-top:525.1pt;width:51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570"/>
        <w:gridCol w:w="3613"/>
        <w:gridCol w:w="1133"/>
        <w:gridCol w:w="1984"/>
        <w:gridCol w:w="1843"/>
        <w:gridCol w:w="385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1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38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57" w:right="98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309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980" w:right="3980" w:hanging="0"/>
              <w:jc w:val="center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pā</w:t>
            </w:r>
            <w:r>
              <w:rPr>
                <w:b/>
                <w:bCs/>
                <w:color w:val="FDFDFD"/>
                <w:spacing w:val="4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5"/>
                <w:w w:val="98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tības</w:t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5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etāl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bība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10"/>
                <w:sz w:val="20"/>
                <w:szCs w:val="20"/>
              </w:rPr>
              <w:t>ābēm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4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idī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ba 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jum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em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secina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idī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bi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di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9" w:hanging="0"/>
              <w:rPr>
                <w:lang w:val="cs-CZ"/>
              </w:rPr>
            </w:pPr>
            <w:r>
              <w:rPr>
                <w:color w:val="363435"/>
                <w:w w:val="87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87"/>
                <w:sz w:val="20"/>
                <w:szCs w:val="20"/>
              </w:rPr>
              <w:t>D</w:t>
            </w:r>
            <w:r>
              <w:rPr>
                <w:color w:val="363435"/>
                <w:w w:val="87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87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w w:val="87"/>
                  <w:sz w:val="20"/>
                  <w:szCs w:val="20"/>
                </w:rPr>
                <w:t>Kas</w:t>
              </w:r>
              <w:r>
                <w:rPr>
                  <w:rStyle w:val="InternetLink"/>
                  <w:i/>
                  <w:iCs/>
                  <w:spacing w:val="2"/>
                  <w:w w:val="8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da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metāla </w:t>
              </w:r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ea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cijā</w:t>
              </w:r>
              <w:r>
                <w:rPr>
                  <w:rStyle w:val="InternetLink"/>
                  <w:i/>
                  <w:iCs/>
                  <w:spacing w:val="-2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r</w:t>
              </w:r>
              <w:r>
                <w:rPr>
                  <w:rStyle w:val="InternetLink"/>
                  <w:i/>
                  <w:iCs/>
                  <w:spacing w:val="-11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bi?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Ūdeņ</w:t>
            </w:r>
            <w:r>
              <w:rPr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aža</w:t>
            </w:r>
            <w:r>
              <w:rPr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iegūšana, izman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o</w:t>
            </w:r>
            <w:r>
              <w:rPr>
                <w:i/>
                <w:iCs/>
                <w:color w:val="363435"/>
                <w:sz w:val="20"/>
                <w:szCs w:val="20"/>
              </w:rPr>
              <w:t>jot</w:t>
            </w:r>
            <w:r>
              <w:rPr>
                <w:i/>
                <w:i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7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 xml:space="preserve">ipa </w:t>
            </w:r>
            <w:r>
              <w:rPr>
                <w:i/>
                <w:iCs/>
                <w:color w:val="363435"/>
                <w:sz w:val="20"/>
                <w:szCs w:val="20"/>
              </w:rPr>
              <w:t>apa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āt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[1]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10" w:hanging="0"/>
              <w:rPr/>
            </w:pPr>
            <w:r>
              <w:rPr>
                <w:color w:val="363435"/>
                <w:sz w:val="20"/>
                <w:szCs w:val="20"/>
              </w:rPr>
              <w:t>Zn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nul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HCl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(1:1),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ipa </w:t>
            </w:r>
            <w:r>
              <w:rPr>
                <w:color w:val="363435"/>
                <w:w w:val="108"/>
                <w:sz w:val="20"/>
                <w:szCs w:val="20"/>
              </w:rPr>
              <w:t>apa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ā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mēģen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lampiņa, </w:t>
            </w:r>
            <w:r>
              <w:rPr>
                <w:color w:val="363435"/>
                <w:sz w:val="20"/>
                <w:szCs w:val="20"/>
              </w:rPr>
              <w:t>aiz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gb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lle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īs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ā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105"/>
                <w:sz w:val="20"/>
                <w:szCs w:val="20"/>
              </w:rPr>
              <w:t xml:space="preserve">aidītu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āb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3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t</w:t>
            </w:r>
            <w:r>
              <w:rPr>
                <w:color w:val="363435"/>
                <w:w w:val="108"/>
                <w:sz w:val="20"/>
                <w:szCs w:val="20"/>
              </w:rPr>
              <w:t>ota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metālu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 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ž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šan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los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audzumos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3"/>
                <w:sz w:val="20"/>
                <w:szCs w:val="20"/>
              </w:rPr>
              <w:t>ij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7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>2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lai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i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21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87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87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87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2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idī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ba 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idītām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em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ecina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ivi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j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eaģēt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138" w:hanging="0"/>
              <w:rPr/>
            </w:pP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ā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vietas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iv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ndā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2.6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3" w:hanging="0"/>
              <w:rPr>
                <w:lang w:val="cs-CZ"/>
              </w:rPr>
            </w:pPr>
            <w:r>
              <w:rPr>
                <w:color w:val="363435"/>
                <w:w w:val="89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89"/>
                <w:sz w:val="20"/>
                <w:szCs w:val="20"/>
              </w:rPr>
              <w:t>D</w:t>
            </w:r>
            <w:r>
              <w:rPr>
                <w:color w:val="363435"/>
                <w:w w:val="89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w w:val="89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i/>
                  <w:iCs/>
                  <w:spacing w:val="-2"/>
                  <w:w w:val="8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89"/>
                  <w:sz w:val="20"/>
                  <w:szCs w:val="20"/>
                </w:rPr>
                <w:t>urš</w:t>
              </w:r>
              <w:r>
                <w:rPr>
                  <w:rStyle w:val="InternetLink"/>
                  <w:i/>
                  <w:iCs/>
                  <w:spacing w:val="-9"/>
                  <w:w w:val="8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etāls</w:t>
              </w:r>
              <w:r>
                <w:rPr>
                  <w:rStyle w:val="InternetLink"/>
                  <w:i/>
                  <w:iCs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82"/>
                  <w:sz w:val="20"/>
                  <w:szCs w:val="20"/>
                </w:rPr>
                <w:t xml:space="preserve">ir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ktī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ks?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6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etāl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ktivit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nda.</w:t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s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uzman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9" w:hanging="0"/>
              <w:rPr/>
            </w:pP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tabula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iv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d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a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metāl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iegumu 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nd</w:t>
            </w:r>
            <w:r>
              <w:rPr>
                <w:color w:val="363435"/>
                <w:spacing w:val="-7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20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12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9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pējā </w:t>
            </w:r>
            <w:r>
              <w:rPr>
                <w:color w:val="363435"/>
                <w:w w:val="98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ne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7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i, 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ēj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2"/>
                <w:sz w:val="20"/>
                <w:szCs w:val="20"/>
              </w:rPr>
              <w:t>las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color w:val="363435"/>
                <w:sz w:val="20"/>
                <w:szCs w:val="20"/>
              </w:rPr>
              <w:t>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80"/>
                <w:sz w:val="20"/>
                <w:szCs w:val="20"/>
              </w:rPr>
              <w:t>Li,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s→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→ </w:t>
            </w:r>
            <w:r>
              <w:rPr>
                <w:color w:val="363435"/>
                <w:w w:val="89"/>
                <w:sz w:val="20"/>
                <w:szCs w:val="20"/>
              </w:rPr>
              <w:t>sāls;</w:t>
            </w:r>
            <w:r>
              <w:rPr>
                <w:color w:val="363435"/>
                <w:spacing w:val="2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S,</w:t>
            </w:r>
            <w:r>
              <w:rPr>
                <w:color w:val="363435"/>
                <w:spacing w:val="-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C,</w:t>
            </w:r>
            <w:r>
              <w:rPr>
                <w:color w:val="363435"/>
                <w:spacing w:val="-10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s)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2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78" w:hanging="0"/>
              <w:rPr>
                <w:lang w:val="cs-CZ"/>
              </w:rPr>
            </w:pPr>
            <w:hyperlink r:id="rId24">
              <w:r>
                <w:rPr>
                  <w:rStyle w:val="InternetLink"/>
                  <w:i/>
                  <w:iCs/>
                  <w:w w:val="90"/>
                  <w:sz w:val="20"/>
                  <w:szCs w:val="20"/>
                </w:rPr>
                <w:t>Litija</w:t>
              </w:r>
              <w:r>
                <w:rPr>
                  <w:rStyle w:val="InternetLink"/>
                  <w:i/>
                  <w:iCs/>
                  <w:spacing w:val="-9"/>
                  <w:w w:val="9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s pā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1_VM_03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pacing w:val="-2"/>
                <w:w w:val="9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t>ielu</w:t>
            </w:r>
            <w:r>
              <w:rPr>
                <w:i/>
                <w:iCs/>
                <w:color w:val="363435"/>
                <w:spacing w:val="-6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avsta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>ējā sai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363435"/>
                <w:w w:val="83"/>
                <w:sz w:val="20"/>
                <w:szCs w:val="20"/>
              </w:rPr>
              <w:t>(P</w:t>
            </w:r>
            <w:r>
              <w:rPr>
                <w:i/>
                <w:iCs/>
                <w:color w:val="363435"/>
                <w:spacing w:val="-5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 xml:space="preserve">5 </w:t>
            </w:r>
            <w:r>
              <w:rPr>
                <w:color w:val="363435"/>
                <w:spacing w:val="2"/>
                <w:w w:val="92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3</w:t>
            </w:r>
            <w:r>
              <w:rPr>
                <w:i/>
                <w:iCs/>
                <w:color w:val="363435"/>
                <w:sz w:val="20"/>
                <w:szCs w:val="20"/>
              </w:rPr>
              <w:t>PO</w:t>
            </w:r>
            <w:r>
              <w:rPr>
                <w:color w:val="363435"/>
                <w:position w:val="-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position w:val="2"/>
                <w:sz w:val="20"/>
                <w:szCs w:val="20"/>
              </w:rPr>
              <w:t>→</w:t>
            </w:r>
            <w:r>
              <w:rPr>
                <w:color w:val="363435"/>
                <w:spacing w:val="-17"/>
                <w:position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position w:val="2"/>
                <w:sz w:val="20"/>
                <w:szCs w:val="20"/>
              </w:rPr>
              <w:t>Na</w:t>
            </w:r>
            <w:r>
              <w:rPr>
                <w:color w:val="363435"/>
                <w:position w:val="-2"/>
                <w:sz w:val="12"/>
                <w:szCs w:val="12"/>
              </w:rPr>
              <w:t>3</w:t>
            </w:r>
            <w:r>
              <w:rPr>
                <w:i/>
                <w:iCs/>
                <w:color w:val="363435"/>
                <w:position w:val="2"/>
                <w:sz w:val="20"/>
                <w:szCs w:val="20"/>
              </w:rPr>
              <w:t>PO</w:t>
            </w:r>
            <w:r>
              <w:rPr>
                <w:color w:val="363435"/>
                <w:position w:val="-2"/>
                <w:sz w:val="12"/>
                <w:szCs w:val="12"/>
              </w:rPr>
              <w:t>4</w:t>
            </w:r>
            <w:r>
              <w:rPr>
                <w:i/>
                <w:iCs/>
                <w:color w:val="363435"/>
                <w:position w:val="2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5"/>
                <w:w w:val="89"/>
                <w:sz w:val="20"/>
                <w:szCs w:val="20"/>
              </w:rPr>
              <w:t>P</w:t>
            </w:r>
            <w:r>
              <w:rPr>
                <w:color w:val="363435"/>
                <w:w w:val="89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OH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6" w:hanging="0"/>
              <w:rPr/>
            </w:pP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3"/>
                <w:sz w:val="20"/>
                <w:szCs w:val="20"/>
              </w:rPr>
              <w:t>enol</w:t>
            </w:r>
            <w:r>
              <w:rPr>
                <w:color w:val="363435"/>
                <w:spacing w:val="2"/>
                <w:w w:val="103"/>
                <w:sz w:val="20"/>
                <w:szCs w:val="20"/>
              </w:rPr>
              <w:t>f</w:t>
            </w:r>
            <w:r>
              <w:rPr>
                <w:color w:val="363435"/>
                <w:w w:val="104"/>
                <w:sz w:val="20"/>
                <w:szCs w:val="20"/>
              </w:rPr>
              <w:t>taleīn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etāla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t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t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e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ņemšanai, </w:t>
            </w: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lampiņa, </w:t>
            </w:r>
            <w:r>
              <w:rPr>
                <w:color w:val="363435"/>
                <w:sz w:val="20"/>
                <w:szCs w:val="20"/>
              </w:rPr>
              <w:t>s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kociņi.</w:t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r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ē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apgūtajām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ām. </w:t>
            </w: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uzzinā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i/>
                <w:iCs/>
                <w:color w:val="363435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tību</w:t>
            </w:r>
            <w:r>
              <w:rPr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vir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ne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vi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,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t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4"/>
                <w:sz w:val="20"/>
                <w:szCs w:val="20"/>
              </w:rPr>
              <w:t>iegūšana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19" w:hanging="0"/>
              <w:rPr/>
            </w:pP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ād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110"/>
                <w:sz w:val="20"/>
                <w:szCs w:val="20"/>
              </w:rPr>
              <w:t xml:space="preserve">ēts </w:t>
            </w:r>
            <w:r>
              <w:rPr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eta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4"/>
                <w:sz w:val="20"/>
                <w:szCs w:val="20"/>
              </w:rPr>
              <w:t>os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4"/>
                <w:sz w:val="20"/>
                <w:szCs w:val="20"/>
              </w:rPr>
              <w:t>or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bes</w:t>
            </w:r>
            <w:r>
              <w:rPr>
                <w:color w:val="363435"/>
                <w:spacing w:val="-5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ja 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  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kst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sz w:val="20"/>
                <w:szCs w:val="20"/>
              </w:rPr>
              <w:t>)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abd9df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04960</wp:posOffset>
                </wp:positionH>
                <wp:positionV relativeFrom="page">
                  <wp:posOffset>5935980</wp:posOffset>
                </wp:positionV>
                <wp:extent cx="213931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9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EORGANI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3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DZVEID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8pt;margin-top:467.4pt;width:168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EORGANI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3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B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DZVEID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570"/>
        <w:gridCol w:w="3613"/>
        <w:gridCol w:w="1133"/>
        <w:gridCol w:w="1984"/>
        <w:gridCol w:w="1843"/>
        <w:gridCol w:w="385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1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38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57" w:right="98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238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450" w:hanging="0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pā</w:t>
            </w:r>
            <w:r>
              <w:rPr>
                <w:b/>
                <w:bCs/>
                <w:color w:val="FDFDFD"/>
                <w:spacing w:val="4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5"/>
                <w:w w:val="98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tīb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5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>īmisk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>eidi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u </w:t>
            </w:r>
            <w:r>
              <w:rPr>
                <w:color w:val="363435"/>
                <w:w w:val="99"/>
                <w:sz w:val="20"/>
                <w:szCs w:val="20"/>
              </w:rPr>
              <w:t>(s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vienošanā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ai</w:t>
            </w:r>
            <w:r>
              <w:rPr>
                <w:color w:val="363435"/>
                <w:spacing w:val="5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šan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da</w:t>
              <w:softHyphen/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īšanā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maiņas)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ajo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nādojum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s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29" w:right="4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vienā</w:t>
              <w:softHyphen/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01" w:right="6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dojumiem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29" w:right="664" w:hanging="0"/>
              <w:jc w:val="center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r>
              <w:rPr>
                <w:color w:val="363435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1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ea</w:t>
              </w:r>
              <w:r>
                <w:rPr>
                  <w:rStyle w:val="InternetLink"/>
                  <w:i/>
                  <w:iCs/>
                  <w:spacing w:val="-3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 xml:space="preserve">ciju 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di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2" w:hanging="0"/>
              <w:rPr/>
            </w:pP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ādojumiem,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am, </w:t>
            </w:r>
            <w:r>
              <w:rPr>
                <w:color w:val="363435"/>
                <w:sz w:val="20"/>
                <w:szCs w:val="20"/>
              </w:rPr>
              <w:t>sāl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i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i.</w:t>
            </w:r>
          </w:p>
        </w:tc>
      </w:tr>
      <w:tr>
        <w:trPr>
          <w:trHeight w:val="178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659" w:hanging="0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zma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7" w:hanging="0"/>
              <w:rPr/>
            </w:pPr>
            <w:r>
              <w:rPr>
                <w:color w:val="363435"/>
                <w:w w:val="101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ganisko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w w:val="105"/>
                <w:sz w:val="20"/>
                <w:szCs w:val="20"/>
              </w:rPr>
              <w:t>iespējas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kst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ko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un, </w:t>
            </w:r>
            <w:r>
              <w:rPr>
                <w:color w:val="363435"/>
                <w:w w:val="106"/>
                <w:sz w:val="20"/>
                <w:szCs w:val="20"/>
              </w:rPr>
              <w:t>sad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ojotie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w w:val="104"/>
                <w:sz w:val="20"/>
                <w:szCs w:val="20"/>
              </w:rPr>
              <w:t>iespēj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b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īpašībām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>SP</w:t>
            </w:r>
            <w:r>
              <w:rPr>
                <w:b/>
                <w:bCs/>
                <w:color w:val="363435"/>
                <w:w w:val="94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-6"/>
                <w:w w:val="94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i/>
                  <w:iCs/>
                  <w:sz w:val="20"/>
                  <w:szCs w:val="20"/>
                </w:rPr>
                <w:t>Ne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an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vielu 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izman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ošanas</w:t>
              </w:r>
              <w:r>
                <w:rPr>
                  <w:rStyle w:val="InternetLink"/>
                  <w:i/>
                  <w:iCs/>
                  <w:spacing w:val="2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s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j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</w:hyperlink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lizācija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nepieciešama </w:t>
            </w:r>
            <w:r>
              <w:rPr>
                <w:color w:val="363435"/>
                <w:w w:val="108"/>
                <w:sz w:val="20"/>
                <w:szCs w:val="20"/>
              </w:rPr>
              <w:t>dubultstunda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4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ā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op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4"/>
                <w:sz w:val="20"/>
                <w:szCs w:val="20"/>
              </w:rPr>
              <w:t>mācīšan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 xml:space="preserve">odisko </w:t>
            </w:r>
            <w:r>
              <w:rPr>
                <w:color w:val="363435"/>
                <w:w w:val="109"/>
                <w:sz w:val="20"/>
                <w:szCs w:val="20"/>
              </w:rPr>
              <w:t>paņēmienu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gal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j</w:t>
            </w:r>
            <w:r>
              <w:rPr>
                <w:color w:val="363435"/>
                <w:spacing w:val="-7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26" w:hanging="0"/>
              <w:rPr/>
            </w:pPr>
            <w:r>
              <w:rPr>
                <w:color w:val="363435"/>
                <w:sz w:val="20"/>
                <w:szCs w:val="20"/>
              </w:rPr>
              <w:t>8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11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32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1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4" w:hanging="0"/>
              <w:rPr/>
            </w:pPr>
            <w:r>
              <w:rPr>
                <w:color w:val="363435"/>
                <w:w w:val="101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ganisko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tību daud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idība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rup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8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8" w:hanging="0"/>
              <w:rPr/>
            </w:pPr>
            <w:r>
              <w:rPr>
                <w:color w:val="363435"/>
                <w:sz w:val="20"/>
                <w:szCs w:val="20"/>
              </w:rPr>
              <w:t>Grupu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inās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d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sme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tacijā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2.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2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6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14" w:firstLine="4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Ne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gan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o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vielu</w:t>
            </w:r>
            <w:r>
              <w:rPr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tību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daud</w:t>
            </w:r>
            <w:r>
              <w:rPr>
                <w:i/>
                <w:iCs/>
                <w:color w:val="363435"/>
                <w:spacing w:val="5"/>
                <w:w w:val="105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eidība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437070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4370760"/>
                          <a:chOff x="0" y="0"/>
                          <a:chExt cx="9401760" cy="43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5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5976" y="796"/>
                                </a:lnTo>
                                <a:lnTo>
                                  <a:pt x="5976" y="284"/>
                                </a:lnTo>
                                <a:lnTo>
                                  <a:pt x="7109" y="284"/>
                                </a:lnTo>
                                <a:lnTo>
                                  <a:pt x="7109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093" y="0"/>
                                </a:lnTo>
                                <a:lnTo>
                                  <a:pt x="9093" y="796"/>
                                </a:lnTo>
                                <a:lnTo>
                                  <a:pt x="9093" y="284"/>
                                </a:lnTo>
                                <a:lnTo>
                                  <a:pt x="5976" y="284"/>
                                </a:lnTo>
                                <a:lnTo>
                                  <a:pt x="5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52000" cy="38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067">
                                <a:moveTo>
                                  <a:pt x="396" y="238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67"/>
                                </a:lnTo>
                                <a:lnTo>
                                  <a:pt x="396" y="6067"/>
                                </a:lnTo>
                                <a:lnTo>
                                  <a:pt x="396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pt;height:344.15pt" coordorigin="1015,788" coordsize="14806,6883">
                <v:shape id="shape_0" coordsize="14787,797" path="m5976,0l0,0l0,796l5976,796l5976,284l7109,284l7109,796l14786,796l14786,0l9093,0l9093,796l9093,284l5976,284l5976,0xe" fillcolor="#dbdcde" stroked="f" o:allowincell="f" style="position:absolute;left:1015;top:788;width:14805;height:79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6067" path="m396,2381l396,0l0,0l0,6067l396,6067l396,2381xe" fillcolor="#00a2b1" stroked="f" o:allowincell="f" style="position:absolute;left:1015;top:1587;width:396;height:6083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2"/>
          <w:szCs w:val="22"/>
        </w:rPr>
        <w:t>[1]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2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>ks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56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ķ</w:t>
      </w:r>
      <w:r>
        <w:rPr>
          <w:color w:val="363435"/>
          <w:sz w:val="22"/>
          <w:szCs w:val="22"/>
        </w:rPr>
        <w:t>īm</w:t>
      </w:r>
      <w:r>
        <w:rPr>
          <w:color w:val="363435"/>
          <w:spacing w:val="-3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j</w:t>
      </w:r>
      <w:r>
        <w:rPr>
          <w:color w:val="363435"/>
          <w:sz w:val="22"/>
          <w:szCs w:val="22"/>
        </w:rPr>
        <w:t>ā,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5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236.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1Temats/K_9_UP_01_6.1.doc" TargetMode="External"/><Relationship Id="rId3" Type="http://schemas.openxmlformats.org/officeDocument/2006/relationships/hyperlink" Target="../UzdevumuPiemeri/1Temats/K_9_UP_01_6.2.doc" TargetMode="External"/><Relationship Id="rId4" Type="http://schemas.openxmlformats.org/officeDocument/2006/relationships/hyperlink" Target="../UzdevumuPiemeri/1Temats/K_9_UP_01_6.3.doc" TargetMode="External"/><Relationship Id="rId5" Type="http://schemas.openxmlformats.org/officeDocument/2006/relationships/hyperlink" Target="../VM/9_1/K_09_01_VM_01.flipchart" TargetMode="External"/><Relationship Id="rId6" Type="http://schemas.openxmlformats.org/officeDocument/2006/relationships/hyperlink" Target="../UzdevumuPiemeri/1Temats/K_9_UP_01_5.1.doc" TargetMode="External"/><Relationship Id="rId7" Type="http://schemas.openxmlformats.org/officeDocument/2006/relationships/hyperlink" Target="../UzdevumuPiemeri/1Temats/K_9_UP_01_5.2.doc" TargetMode="External"/><Relationship Id="rId8" Type="http://schemas.openxmlformats.org/officeDocument/2006/relationships/hyperlink" Target="../UzdevumuPiemeri/1Temats/K_9_UP_01_5.3.doc" TargetMode="External"/><Relationship Id="rId9" Type="http://schemas.openxmlformats.org/officeDocument/2006/relationships/hyperlink" Target="../UzdevumuPiemeri/1Temats/K_9_UP_01_1.1.doc" TargetMode="External"/><Relationship Id="rId10" Type="http://schemas.openxmlformats.org/officeDocument/2006/relationships/hyperlink" Target="../UzdevumuPiemeri/1Temats/K_9_UP_01_1.2.doc" TargetMode="External"/><Relationship Id="rId11" Type="http://schemas.openxmlformats.org/officeDocument/2006/relationships/hyperlink" Target="../VM/9_1/K_09_01_VM_02.flipchart" TargetMode="External"/><Relationship Id="rId12" Type="http://schemas.openxmlformats.org/officeDocument/2006/relationships/hyperlink" Target="../UzdevumuPiemeri/1Temats/K_9_UP_01_2.1.doc" TargetMode="External"/><Relationship Id="rId13" Type="http://schemas.openxmlformats.org/officeDocument/2006/relationships/hyperlink" Target="../UzdevumuPiemeri/1Temats/K_9_UP_01_2.4.doc" TargetMode="External"/><Relationship Id="rId14" Type="http://schemas.openxmlformats.org/officeDocument/2006/relationships/hyperlink" Target="../PDF/1Temats/LabDarbsKasRodasSkolotajam.pdf" TargetMode="External"/><Relationship Id="rId15" Type="http://schemas.openxmlformats.org/officeDocument/2006/relationships/hyperlink" Target="../UzdevumuPiemeri/1Temats/K_9_UP_01_2.2.doc" TargetMode="External"/><Relationship Id="rId16" Type="http://schemas.openxmlformats.org/officeDocument/2006/relationships/hyperlink" Target="../UzdevumuPiemeri/1Temats/K_9_UP_01_2.3.doc" TargetMode="External"/><Relationship Id="rId17" Type="http://schemas.openxmlformats.org/officeDocument/2006/relationships/hyperlink" Target="../UzdevumuPiemeri/1Temats/K_9_UP_01_2.5.doc" TargetMode="External"/><Relationship Id="rId18" Type="http://schemas.openxmlformats.org/officeDocument/2006/relationships/hyperlink" Target="../UzdevumuPiemeri/1Temats/K_9_UP_01_2.6.doc" TargetMode="External"/><Relationship Id="rId19" Type="http://schemas.openxmlformats.org/officeDocument/2006/relationships/hyperlink" Target="../PDF/1Temats/LabDarbsKursMetalsSkolotajam.pdf" TargetMode="External"/><Relationship Id="rId20" Type="http://schemas.openxmlformats.org/officeDocument/2006/relationships/hyperlink" Target="../UzdevumuPiemeri/1Temats/K_9_UP_01_4.1.doc" TargetMode="External"/><Relationship Id="rId21" Type="http://schemas.openxmlformats.org/officeDocument/2006/relationships/hyperlink" Target="../UzdevumuPiemeri/1Temats/K_9_UP_01_4.2.doc" TargetMode="External"/><Relationship Id="rId22" Type="http://schemas.openxmlformats.org/officeDocument/2006/relationships/hyperlink" Target="../UzdevumuPiemeri/1Temats/K_9_UP_01_4.3.doc" TargetMode="External"/><Relationship Id="rId23" Type="http://schemas.openxmlformats.org/officeDocument/2006/relationships/hyperlink" Target="../UzdevumuPiemeri/1Temats/K_9_UP_01_4.4.doc" TargetMode="External"/><Relationship Id="rId24" Type="http://schemas.openxmlformats.org/officeDocument/2006/relationships/hyperlink" Target="../VM/9_1/K_09_01_VM_03.flipchart" TargetMode="External"/><Relationship Id="rId25" Type="http://schemas.openxmlformats.org/officeDocument/2006/relationships/hyperlink" Target="../UzdevumuPiemeri/1Temats/K_9_UP_01_3.1.doc" TargetMode="External"/><Relationship Id="rId26" Type="http://schemas.openxmlformats.org/officeDocument/2006/relationships/hyperlink" Target="../UzdevumuPiemeri/1Temats/K_9_UP_01_3.2.doc" TargetMode="External"/><Relationship Id="rId27" Type="http://schemas.openxmlformats.org/officeDocument/2006/relationships/hyperlink" Target="../PDF/1Temats/LabDarbsKimiskoSkolotajam.pdf" TargetMode="External"/><Relationship Id="rId28" Type="http://schemas.openxmlformats.org/officeDocument/2006/relationships/hyperlink" Target="../UzdevumuPiemeri/1Temats/K_9_UP_01_8.1.doc" TargetMode="External"/><Relationship Id="rId29" Type="http://schemas.openxmlformats.org/officeDocument/2006/relationships/hyperlink" Target="../UzdevumuPiemeri/1Temats/K_9_UP_01_8.2.doc" TargetMode="External"/><Relationship Id="rId30" Type="http://schemas.openxmlformats.org/officeDocument/2006/relationships/hyperlink" Target="../UzdevumuPiemeri/1Temats/K_9_UP_01_8.3.doc" TargetMode="External"/><Relationship Id="rId31" Type="http://schemas.openxmlformats.org/officeDocument/2006/relationships/hyperlink" Target="../../stunduPiemeri/kimija/K_09_01_0910.pdf" TargetMode="External"/><Relationship Id="rId32" Type="http://schemas.openxmlformats.org/officeDocument/2006/relationships/hyperlink" Target="../UzdevumuPiemeri/1Temats/K_9_UP_01_6.1.doc" TargetMode="External"/><Relationship Id="rId33" Type="http://schemas.openxmlformats.org/officeDocument/2006/relationships/hyperlink" Target="../UzdevumuPiemeri/1Temats/K_9_UP_01_6.2.doc" TargetMode="External"/><Relationship Id="rId34" Type="http://schemas.openxmlformats.org/officeDocument/2006/relationships/hyperlink" Target="../UzdevumuPiemeri/1Temats/K_9_UP_01_6.3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6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40:00Z</dcterms:modified>
  <cp:revision>4</cp:revision>
  <dc:subject/>
  <dc:title>SASNIEDZ A MO REZULTĀTU CEĻVEDIS TEM ATĀ </dc:title>
</cp:coreProperties>
</file>