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Zina vielu klases un grupē vielas pēc sastāva: vienkāršajās vielās (metāl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nemetāli) un ķīmiskajos savienojumos (oksīdi, skābes, bāzes, sāļi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avieno definīciju un atbilstošas vielu klases nosauku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drawing>
          <wp:inline distT="0" distB="0" distL="0" distR="0">
            <wp:extent cx="2657475" cy="206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43:00Z</dcterms:modified>
  <cp:revision>4</cp:revision>
  <dc:subject/>
  <dc:title>AUGU UZBŪVES PAMATPRINCIPI  UN VIELMAIŅA</dc:title>
</cp:coreProperties>
</file>