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Zina vielu klases un grupē vielas pēc sastāva: vienkāršajās vielās (metāl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nemetāli) un ķīmiskajos savienojumos (oksīdi, skābes, bāzes, sāļi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Sagrupē vielas pēc to sastāva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CuO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, Mg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, NO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aOH,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, S,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43:00Z</dcterms:modified>
  <cp:revision>4</cp:revision>
  <dc:subject/>
  <dc:title>AUGU UZBŪVES PAMATPRINCIPI  UN VIELMAIŅA</dc:title>
</cp:coreProperties>
</file>