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Metālu aktivitātes rindā ar vienu svītru pasvītro metālus, kas reaģē ar skābj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šķīdumiem, ar divām svītrām – metālus, kas nereaģē ar skābju šķīdumie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, K, Mg, Ca, Al, Zn, Fe, Ni, Sn, Pb, [H], Cu, Hg, Ag, Au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07:09:00Z</dcterms:modified>
  <cp:revision>2</cp:revision>
  <dc:subject/>
  <dc:title>AUGU UZBŪVES PAMATPRINCIPI  UN VIELMAIŅA</dc:title>
</cp:coreProperties>
</file>