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Skaidro metālu iedarbību ar skābēm (sālsskābe, atšķaidīta sērskābe), izmantojot metālu aktivitātes rindu, un apraksta ar ķīmisko reakcij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ienādojum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Katrā shēmā ievietota ķīmiskās reakcijas produkta formula. Uzraksti ķīmisko reakciju vienādojumus, par reaģentiem izvēloties atbilstošu metālu un skāb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........... + .............. →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............... + ................. → 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...............</w:t>
      </w:r>
    </w:p>
    <w:p>
      <w:pPr>
        <w:pStyle w:val="Normal"/>
        <w:rPr/>
      </w:pPr>
      <w:r>
        <w:rPr>
          <w:sz w:val="28"/>
          <w:szCs w:val="28"/>
        </w:rPr>
        <w:t>c) ............... + .................. →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4:00Z</dcterms:modified>
  <cp:revision>4</cp:revision>
  <dc:subject/>
  <dc:title>AUGU UZBŪVES PAMATPRINCIPI  UN VIELMAIŅA</dc:title>
</cp:coreProperties>
</file>