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Nosaka ķīmiskās reakcijas veidu (savienošanās, aizvietošanās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dalīšanās, apmaiņas) dotajos ķīmisko reakciju vienādojumo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Papildini definīcijas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sadalīšanās reakcija, aizvietošanās reakcija, apmaiņas reakcija, savienošanās reakcij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Reakcijas, kurās no divām vai vairākām vielām rodas viena viela, sau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....................... 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Reakcijas, kurās divi ķīmiskie savienojumi apmainās sastāvdaļām, sauc par ...................... 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Reakcijas, kurās no vienas vielas rodas vairākas vielas, sauc par 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Reakcijas, kurās ķīmisko elementu saliktā vielā aizvieto vienkāršas vielas atomi, sauc par ............................. 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2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07:22:00Z</dcterms:modified>
  <cp:revision>2</cp:revision>
  <dc:subject/>
  <dc:title>AUGU UZBŪVES PAMATPRINCIPI  UN VIELMAIŅA</dc:title>
</cp:coreProperties>
</file>