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savstarpējo saikni starp vielu klasēm un apraksta viel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ārvērtības ar ķīmisko reakciju vienādojumiem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, Ca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bāz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āls; S, C, P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kāb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sāls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Virs katras bultiņas pārvērtību virknē uzraksti ķīmiskās reakcijas vienādojuma burtu, kurš notiek, realizējot pārvērtīb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543175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5:00Z</dcterms:modified>
  <cp:revision>4</cp:revision>
  <dc:subject/>
  <dc:title>AUGU UZBŪVES PAMATPRINCIPI  UN VIELMAIŅA</dc:title>
</cp:coreProperties>
</file>