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savstarpējo saikni starp vielu klasēm un apraksta vielu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ārvērtības ar ķīmisko reakciju vienādojumiem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, Ca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S, C, P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4. Paskaidro, kāda savstarpējā saikne pastāv starp oksīdiem, skābēm, bāzēm un sāļ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07:32:00Z</dcterms:modified>
  <cp:revision>2</cp:revision>
  <dc:subject/>
  <dc:title>AUGU UZBŪVES PAMATPRINCIPI  UN VIELMAIŅA</dc:title>
</cp:coreProperties>
</file>