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Zina metālu, nemetālu, skābju formulas un sastāda, oksīdu, bāzu, sāļu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ķīmiskās formulas pēc dotajiem vielu nosaukumiem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Savieno vielu nosaukumu ar atbilstošo ķīmisko formul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3058160" cy="204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6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11:00Z</dcterms:modified>
  <cp:revision>5</cp:revision>
  <dc:subject/>
  <dc:title>AUGU UZBŪVES PAMATPRINCIPI  UN VIELMAIŅA</dc:title>
</cp:coreProperties>
</file>