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Zina metālu, nemetālu, skābju formulas un sastāda, oksīdu, bāzu, sāļu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ķīmiskās formulas pēc dotajiem vielu nosaukumiem.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Uzraksti vielu ķīmiskās formul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nka oksīds 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alcija hidroksīds 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gnija hlorīds 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ēra(IV) oksīds 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zelzs(III) sulfāts 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umīnija hidroksīds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ālija nitrāts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5:00Z</dcterms:modified>
  <cp:revision>4</cp:revision>
  <dc:subject/>
  <dc:title>AUGU UZBŪVES PAMATPRINCIPI  UN VIELMAIŅA</dc:title>
</cp:coreProperties>
</file>