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Zina metālu, nemetālu, skābju formulas un sastāda, oksīdu, bāzu, sāļu</w:t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ķīmiskās formulas pēc dotajiem vielu nosaukumiem.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3. Stundā Henriks veica uzdevumu – sastādīja vielu ķīmiskās formulas pēc nosaukumiem, cenšoties visu veikt atbilstoši skolotāja norādījumie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ārbaudi, vai dotās ķīmisko savienojumu formulas uzrakstītas pareizi! Ar citas krāsas rakstāmo, izlabo nepareizi sastādītās ķīmiskās formul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ēra(VI) oksīds – 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lāpekļa(I) oksīds –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ara(II) sulfīds – 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ļskābe –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gnija hidroksīds – Mg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ālsskābe –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ra(II) sulfāts – Cu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Kālija hidroksīds – K(OH)</w:t>
      </w:r>
      <w:r>
        <w:rPr>
          <w:sz w:val="28"/>
          <w:szCs w:val="28"/>
          <w:vertAlign w:val="subscript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09:46:00Z</dcterms:modified>
  <cp:revision>4</cp:revision>
  <dc:subject/>
  <dc:title>AUGU UZBŪVES PAMATPRINCIPI  UN VIELMAIŅA</dc:title>
</cp:coreProperties>
</file>