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ORGANISKO VIELU PĀRVĒRTĪBU DAUDZVEIDĪBA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Ar piemēriem paskaidro neorganisko vielu lietošanu saistībā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ar vielu īpašībām, izmantojot informāciju no dažādiem avotie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2. Pasvītro vienu pareizo atbildi! Ja nepieciešams, izmanto papildinformāciju par vielu īpašībām!(sk. pielikumu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Saindēšanās gadījumos nepieciešama cieta, poraina, cilvēkam nekaitīga viela, kas adsorbēs (savāks) indi. Kuru vielu lietosi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lāpekli 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ēru 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okogli C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zēstos kaļķus Ca(OH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) Lai izgatavotu guašu, vajadzīgs pigments (krāsviela) un līmes šķīdums. Pigmentam jābūt cietam, ūdenī nešķīstošam, bez smaržas, tas nedrīkst būt indīgs. No kuras vielas guašu </w:t>
      </w:r>
      <w:r>
        <w:rPr>
          <w:b/>
          <w:bCs/>
          <w:sz w:val="28"/>
          <w:szCs w:val="28"/>
        </w:rPr>
        <w:t>neizgatavos</w:t>
      </w:r>
      <w:r>
        <w:rPr>
          <w:sz w:val="28"/>
          <w:szCs w:val="28"/>
        </w:rPr>
        <w:t>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Titāna(IV) oksīds T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balts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drejiem C (melns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ūsa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brūns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ārāmā sāls NaCl (balts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) Cauruļu attīrīšanai no taukiem izmanto līdzekli, kas satur vielu ar kodīgām īpašībām. Tā reaģē ar taukiem, pārveidojot tos par ūdenī šķīstošām vielām. Kuru vielu var izmantot cauruļu attīrīšanas līdzeklī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O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aC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g(OH)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  <w:vertAlign w:val="subscript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elikums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Neorganisko vielu izmantošanas iespēja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NEMETĀL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etāliem ir svarīga nozīme dabā, cilvēka dzīvē, kā arī ražošanas procesos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lor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2 noārda krāsvielas, tāpēc to izmanto audumu balināšanā. Hlors ir indīgs, tāpēc to izmanto, lai iznīcinātu mikroorganismu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ūdens sagatavošanas stacijās un ūdensvados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ēr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ēram piemīt baktericīdas īpašības, tāpēc to izmanto medikamentu izgatavošanai. Sērs viegli uzliesmo, to izman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ērkociņu ražošanā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lāpekli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N2 ir izejviela slāpekļa minerālmēslojumu un slāpekļskābes HNO3 ražošanā. Slāpeklis ir neaktīvs, tāpēc to izman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ārtikas produktu iesaiņojumos inertas vides radīšanai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rkanais fosfor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 ir pulverveida viela, nav indīga, viegli uzliesmo. Sarkano fosforu izmanto sērkociņu ražošanai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lekli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 grafīta veidā ir melna, slāņaina, mīksta viela un to lieto zīmuļu pagatavošanai. Ogleklis ir cieta, cilvēkam nekaitīg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ela, kas absorbē (savāc) uz savas virsmas kaitīgas gāzes, to izmanto gāzmasku filtro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OKSĪDI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Oksīdus plaši lieto dažādās tautsaimniecības nozarēs. No balta pulverveida </w:t>
      </w:r>
      <w:r>
        <w:rPr>
          <w:b/>
          <w:bCs/>
          <w:color w:val="000000"/>
          <w:sz w:val="28"/>
          <w:szCs w:val="28"/>
        </w:rPr>
        <w:t xml:space="preserve">kalcija oksīda </w:t>
      </w:r>
      <w:r>
        <w:rPr>
          <w:color w:val="000000"/>
          <w:sz w:val="28"/>
          <w:szCs w:val="28"/>
        </w:rPr>
        <w:t>CaO reakcijā ar ūden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egūst dzēstos kaļķus (kalcija hidroksīdu), kurus izmanto būvniecībā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Ūdenī nešķīstošu </w:t>
      </w:r>
      <w:r>
        <w:rPr>
          <w:b/>
          <w:bCs/>
          <w:color w:val="000000"/>
          <w:sz w:val="28"/>
          <w:szCs w:val="28"/>
        </w:rPr>
        <w:t xml:space="preserve">silīcija oksīdu </w:t>
      </w:r>
      <w:r>
        <w:rPr>
          <w:color w:val="000000"/>
          <w:sz w:val="28"/>
          <w:szCs w:val="28"/>
        </w:rPr>
        <w:t>SiO2 kvarca smilšu veidā lieto stikla un keramikas ražošanā, bet lielās cietīb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dēļ – abrazīvu materiālu (materiāls, ko izmanto nokasīšanai un pulēšanai) veidošanā. Arī </w:t>
      </w:r>
      <w:r>
        <w:rPr>
          <w:b/>
          <w:bCs/>
          <w:color w:val="000000"/>
          <w:sz w:val="28"/>
          <w:szCs w:val="28"/>
        </w:rPr>
        <w:t xml:space="preserve">alumīnija oksīdam </w:t>
      </w:r>
      <w:r>
        <w:rPr>
          <w:color w:val="000000"/>
          <w:sz w:val="28"/>
          <w:szCs w:val="28"/>
        </w:rPr>
        <w:t>Al2O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erāla korunda veidā ir liela cietība, to lieto smilšpapīra ražošanā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Gāzveida </w:t>
      </w:r>
      <w:r>
        <w:rPr>
          <w:b/>
          <w:bCs/>
          <w:color w:val="000000"/>
          <w:sz w:val="28"/>
          <w:szCs w:val="28"/>
        </w:rPr>
        <w:t xml:space="preserve">sēra(IV) oksīdu </w:t>
      </w:r>
      <w:r>
        <w:rPr>
          <w:color w:val="000000"/>
          <w:sz w:val="28"/>
          <w:szCs w:val="28"/>
        </w:rPr>
        <w:t>SO2, kurš iznīcina baktērijas (konservants Е220), izmanto pārtikas rūpniecībā. No SO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egūst sēra(VI) oksīdu SO3, kuru tālāk izmanto sērskābes H2SO4 ražošanā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Ūdenī nešķīstošos </w:t>
      </w:r>
      <w:r>
        <w:rPr>
          <w:b/>
          <w:bCs/>
          <w:color w:val="000000"/>
          <w:sz w:val="28"/>
          <w:szCs w:val="28"/>
        </w:rPr>
        <w:t xml:space="preserve">cinka oksīdu </w:t>
      </w:r>
      <w:r>
        <w:rPr>
          <w:color w:val="000000"/>
          <w:sz w:val="28"/>
          <w:szCs w:val="28"/>
        </w:rPr>
        <w:t xml:space="preserve">ZnO </w:t>
      </w:r>
      <w:r>
        <w:rPr>
          <w:b/>
          <w:bCs/>
          <w:color w:val="000000"/>
          <w:sz w:val="28"/>
          <w:szCs w:val="28"/>
        </w:rPr>
        <w:t xml:space="preserve">un titāna oksīdu </w:t>
      </w:r>
      <w:r>
        <w:rPr>
          <w:color w:val="000000"/>
          <w:sz w:val="28"/>
          <w:szCs w:val="28"/>
        </w:rPr>
        <w:t>TiO2 izmanto kā pigmentu, balto krāsu un emalju ražošan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 kā pildvielas gumijas, plastmasas, papīra un kosmētikas ražošanā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BĀZ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bāzēm visplašāk izmanto ūdenī šķīstošās bāzes – sārmus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Nātrija hidroksīdu </w:t>
      </w:r>
      <w:r>
        <w:rPr>
          <w:color w:val="000000"/>
          <w:sz w:val="28"/>
          <w:szCs w:val="28"/>
        </w:rPr>
        <w:t>jeb nātrija sārmu pateicoties kodīgajām īpašībām, izmanto kanalizācijas notekcauruļu tīrīšana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līdzekļos. Nātrija sārms reaģē ar taukiem, veidojot ziepes. To izmanto papīra, kartona un audumu ražošanā. Ar nātrij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droksīdu neitralizē skābes, to izmanto ķīmiskajā analīzē, naftas pārstrādē, biodīzeļa izgatavošanā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Kālija hidroksīds </w:t>
      </w:r>
      <w:r>
        <w:rPr>
          <w:color w:val="000000"/>
          <w:sz w:val="28"/>
          <w:szCs w:val="28"/>
        </w:rPr>
        <w:t>KOH, kas ir līdzīgs nātrija hidroksīdam, izmanto šķidro ziepju ražošanai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Ar </w:t>
      </w:r>
      <w:r>
        <w:rPr>
          <w:b/>
          <w:bCs/>
          <w:color w:val="000000"/>
          <w:sz w:val="28"/>
          <w:szCs w:val="28"/>
        </w:rPr>
        <w:t xml:space="preserve">kalcija hidroksīdu </w:t>
      </w:r>
      <w:r>
        <w:rPr>
          <w:color w:val="000000"/>
          <w:sz w:val="28"/>
          <w:szCs w:val="28"/>
        </w:rPr>
        <w:t>Ca(OH)2 – baltu pulverveida vielu – apstrādā ēkas un koku stumbrus, lai iznīcinātu kaitēkļu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seniem laikiem šo savienojumu izmanto par saistvielu celtniecības javas (sastāvā ir kaļķi, smiltis, ūdens) pagatavošanā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 tā reaģē ar ogļskābo gāzi CO2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Ūdenī praktiski nešķīstošus </w:t>
      </w:r>
      <w:r>
        <w:rPr>
          <w:b/>
          <w:bCs/>
          <w:color w:val="000000"/>
          <w:sz w:val="28"/>
          <w:szCs w:val="28"/>
        </w:rPr>
        <w:t xml:space="preserve">magnija hidroksīdu </w:t>
      </w:r>
      <w:r>
        <w:rPr>
          <w:color w:val="000000"/>
          <w:sz w:val="28"/>
          <w:szCs w:val="28"/>
        </w:rPr>
        <w:t xml:space="preserve">Mg(OH)2 un </w:t>
      </w:r>
      <w:r>
        <w:rPr>
          <w:b/>
          <w:bCs/>
          <w:color w:val="000000"/>
          <w:sz w:val="28"/>
          <w:szCs w:val="28"/>
        </w:rPr>
        <w:t xml:space="preserve">alumīnija hidroksīdu </w:t>
      </w:r>
      <w:r>
        <w:rPr>
          <w:color w:val="000000"/>
          <w:sz w:val="28"/>
          <w:szCs w:val="28"/>
        </w:rPr>
        <w:t>Al(OH)3 izmanto medicīn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ārstniecības līdzekļos, kuri samazina kuņģa sulas skābumu (neitralizē sālsskābi HCl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SKĀBE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kābes ir svarīgas vielas gan ķīmiskajā rūpniecībā, gan mājsaimniecībā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asaulē visvairāk patērē </w:t>
      </w:r>
      <w:r>
        <w:rPr>
          <w:b/>
          <w:bCs/>
          <w:color w:val="000000"/>
          <w:sz w:val="28"/>
          <w:szCs w:val="28"/>
        </w:rPr>
        <w:t xml:space="preserve">sērskābi </w:t>
      </w:r>
      <w:r>
        <w:rPr>
          <w:color w:val="000000"/>
          <w:sz w:val="28"/>
          <w:szCs w:val="28"/>
        </w:rPr>
        <w:t>H2SO4. To izmanto mākslīgā zīda, plastmasu, krāsvielu, medikamentu, sprāgstvielu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žošanā. Koncentrētu sērskābi izmanto dažādu vielu žāvēšanai, jo tā saista ūdens molekulas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Sālsskābe </w:t>
      </w:r>
      <w:r>
        <w:rPr>
          <w:color w:val="000000"/>
          <w:sz w:val="28"/>
          <w:szCs w:val="28"/>
        </w:rPr>
        <w:t>ir stipra ļoti kodīga skābe. Tomēr tā atrodas kuņģa sulas sastāvā un ir skābuma regulētājs. Sālsskābi lie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tālu virsmas attīrīšanai pirms lodēšanas, jo sālsskābe reaģē ar metālu oksīdiem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Slāpekļskābe </w:t>
      </w:r>
      <w:r>
        <w:rPr>
          <w:color w:val="000000"/>
          <w:sz w:val="28"/>
          <w:szCs w:val="28"/>
        </w:rPr>
        <w:t>HNO3 ir stipra, gaistoša neorganiskā skābe. To lieto sprāgstvielu ieguvei. No slāpekļskābes ražo slāpekļ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erālmēslus, krāsvielas, medikamentus un plastmasas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Ortofosforskābe </w:t>
      </w:r>
      <w:r>
        <w:rPr>
          <w:color w:val="000000"/>
          <w:sz w:val="28"/>
          <w:szCs w:val="28"/>
        </w:rPr>
        <w:t>H3PO4 ir bezkrāsaina, cieta viela, ko plaši lieto kā fosfora minerālmēslu izejvielu, kā pārtikas piedevu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skābuma regulētājs E 338) limonādēm, sīrupiem, marmelādēm. H3PO4 izmanto kā rūsas pārveidotāju, jo uz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tāla virsmas tās savienojumi veido aizsargkārtiņu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SĀĻ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āļi ir vielas, kuru izmantošanas iespējas ir ļoti daudzveidīga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Vārāmo sāli jeb </w:t>
      </w:r>
      <w:r>
        <w:rPr>
          <w:b/>
          <w:bCs/>
          <w:color w:val="000000"/>
          <w:sz w:val="28"/>
          <w:szCs w:val="28"/>
        </w:rPr>
        <w:t xml:space="preserve">nātrija hlorīdu </w:t>
      </w:r>
      <w:r>
        <w:rPr>
          <w:color w:val="000000"/>
          <w:sz w:val="28"/>
          <w:szCs w:val="28"/>
        </w:rPr>
        <w:t>NaCl lieto kā garšvielu un kā konservantu (nogalina mikroorganismus) pārtik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ūpniecībā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Nātrija karbonāts </w:t>
      </w:r>
      <w:r>
        <w:rPr>
          <w:color w:val="000000"/>
          <w:sz w:val="28"/>
          <w:szCs w:val="28"/>
        </w:rPr>
        <w:t>jeb soda Na2CO3 ir balta, kristāliska viela. To lieto stikla un ziepju, kā arī sintētisko mazgāšana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īdzekļu ražošanā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Kālija nitrāts </w:t>
      </w:r>
      <w:r>
        <w:rPr>
          <w:color w:val="000000"/>
          <w:sz w:val="28"/>
          <w:szCs w:val="28"/>
        </w:rPr>
        <w:t>KNO3 ir balta, kristāliska viela. Karsējot, sadalās, izdalot skābekli, kas veicina degšanu. To lieto pirotehniskajo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ījumos un mednieku šaujampulverī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Ūdenī praktiski nešķīstoša </w:t>
      </w:r>
      <w:r>
        <w:rPr>
          <w:b/>
          <w:bCs/>
          <w:color w:val="000000"/>
          <w:sz w:val="28"/>
          <w:szCs w:val="28"/>
        </w:rPr>
        <w:t xml:space="preserve">kalcija ortofosfāta </w:t>
      </w:r>
      <w:r>
        <w:rPr>
          <w:color w:val="000000"/>
          <w:sz w:val="28"/>
          <w:szCs w:val="28"/>
        </w:rPr>
        <w:t>Ca3(PO4)2 piemaisījums padara miltus un citus produktus irdenu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lieto kā pārtikas piedevu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Nātrija hidrogēnkarbonāt</w:t>
      </w:r>
      <w:r>
        <w:rPr>
          <w:color w:val="000000"/>
          <w:sz w:val="28"/>
          <w:szCs w:val="28"/>
        </w:rPr>
        <w:t>u NaHCO3 izmanto ugunsdzēšamajos aparātos, jo reakcijā ar skābēm izdalās ogļskāb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āze. Šo vielu sauc arī par dzeramo sodu, to izmanto kulinārijā cepamā pulvera (kas irdina mīklu) izgatavošanai, j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rsējot tā sadalās, izdalot gāzi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56:00Z</dcterms:created>
  <dc:creator>velgak</dc:creator>
  <dc:description/>
  <cp:keywords/>
  <dc:language>en-US</dc:language>
  <cp:lastModifiedBy>UldisA</cp:lastModifiedBy>
  <cp:lastPrinted>2009-06-03T13:31:00Z</cp:lastPrinted>
  <dcterms:modified xsi:type="dcterms:W3CDTF">2011-08-18T11:23:00Z</dcterms:modified>
  <cp:revision>3</cp:revision>
  <dc:subject/>
  <dc:title>AUGU UZBŪVES PAMATPRINCIPI  UN VIELMAIŅA</dc:title>
</cp:coreProperties>
</file>