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Apraksta metālu iegūšanu no oksīdiem (reducētāji C, CO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 ar ķīmisko reakciju vienādojumiem, shematiski attēlo elektronu pāreju, nosaka oksidētāju un reducētāj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Pasvītro atbilstošos vārdus, lai veidotos patiess apgalvojum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) Ūdeņradis reakcijā ar metālu oksīdiem ir </w:t>
      </w:r>
      <w:r>
        <w:rPr>
          <w:i/>
          <w:iCs/>
          <w:sz w:val="28"/>
          <w:szCs w:val="28"/>
        </w:rPr>
        <w:t>oksidētājs/reducētāj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Reducētājs ir viela, kas elektronus </w:t>
      </w:r>
      <w:r>
        <w:rPr>
          <w:i/>
          <w:iCs/>
          <w:sz w:val="28"/>
          <w:szCs w:val="28"/>
        </w:rPr>
        <w:t>atdod/ pievieno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53:00Z</dcterms:modified>
  <cp:revision>5</cp:revision>
  <dc:subject/>
  <dc:title>AUGU UZBŪVES PAMATPRINCIPI  UN VIELMAIŅA</dc:title>
</cp:coreProperties>
</file>